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. № 460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</w:p>
        </w:tc>
      </w:tr>
    </w:tbl>
    <w:p>
      <w:pPr>
        <w:pStyle w:val="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Heading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СПРАВКА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Heading"/>
        <w:jc w:val="center"/>
        <w:rPr/>
      </w:pPr>
      <w:r>
        <w:rPr>
          <w:sz w:val="20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2"/>
        <w:gridCol w:w="7147"/>
      </w:tblGrid>
      <w:tr>
        <w:trPr/>
        <w:tc>
          <w:tcPr>
            <w:tcW w:w="4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,</w:t>
            </w:r>
          </w:p>
        </w:tc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7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/>
        <w:t xml:space="preserve">сообщаю сведения о доходах, расходах своих, супруги (супруга), несовершеннолетнего ребёнка </w:t>
      </w:r>
      <w:r>
        <w:rPr>
          <w:sz w:val="16"/>
          <w:szCs w:val="16"/>
        </w:rPr>
        <w:t>(нужное подчеркнуть)</w:t>
      </w:r>
      <w:r>
        <w:rPr/>
        <w:t xml:space="preserve"> 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основное место работы (службы), занимаемая (замещаемая) должность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ётный период с 01 января 20     г. по 31 декабря 20         г. об имуществе, принадлежащем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) 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праве собственности, о вкладах в банках, ценных бумагах, об обязательствах имущественного характера по состоянию на «        »                   20        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Раздел 1. Сведения о доходах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педагогической  и науч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2. Сведения о расходах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51"/>
        <w:gridCol w:w="2335"/>
        <w:gridCol w:w="2092"/>
        <w:gridCol w:w="16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приобрет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сдел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ения средств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счёт котор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мущ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ные бумаг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1. Недвижимое имущество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1984"/>
        <w:gridCol w:w="2268"/>
        <w:gridCol w:w="1134"/>
        <w:gridCol w:w="15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ые дома, 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аж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2. Транспортные средства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47"/>
        <w:gridCol w:w="2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валюта 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ры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ок 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упивших на счё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ежных 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организации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в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2. Иные ценные бумаг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ценной 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устившее ценную бумаг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инальная велич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 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6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2. Срочные обязательства финансового характера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18"/>
        <w:gridCol w:w="1786"/>
        <w:gridCol w:w="1865"/>
        <w:gridCol w:w="1841"/>
        <w:gridCol w:w="173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обяза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отчет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стоверность и полноту настоящих сведений подтверждаю</w:t>
      </w:r>
    </w:p>
    <w:p>
      <w:pPr>
        <w:pStyle w:val="Normal"/>
        <w:ind w:firstLine="426"/>
        <w:jc w:val="left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52"/>
      </w:tblGrid>
      <w:tr>
        <w:trPr/>
        <w:tc>
          <w:tcPr>
            <w:tcW w:w="40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      »                             2014   г.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 лица, представившего сведения)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ё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ё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ё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ё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умма денежных поступлений на счёт за отчётный период в случаях, если указанная сумма превышает доход лица и его супруга (супруги) за отчётный период и два предшествующих ему года. В этом случае к справке прилагается выписка о движении денежных средств по данному счёту за отчётный период. Для счетов в иностранной валюте сумма указывается в рублях по курсу Банка России на отчё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ё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3:00Z</dcterms:created>
  <dc:creator>N.Vasil'eva</dc:creator>
  <dc:description/>
  <cp:keywords/>
  <dc:language>en-US</dc:language>
  <cp:lastModifiedBy>Юля</cp:lastModifiedBy>
  <dcterms:modified xsi:type="dcterms:W3CDTF">2015-04-02T12:03:00Z</dcterms:modified>
  <cp:revision>2</cp:revision>
  <dc:subject/>
  <dc:title/>
</cp:coreProperties>
</file>