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2.04.2025 г. 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 внесении изменений в 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ями 160.1 и 160.2 Бюджет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eastAsia="ru-RU"/>
        </w:rPr>
        <w:t>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, утвержденный Постановлением Администрации Бронницкого сельского поселения от 11.11.2024 № 25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 главных администраторов доходов бюджета Бронницкого сельского поселения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Г.Василье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37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твержден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2658" w:firstLine="265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ниц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1.11.2024 № 2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редакции Пост. от 22.04.2025 № 14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2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4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5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7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2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3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 020 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 020 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9085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местных инициатив  в рамках практики инициативного бюджетирования «Практика поддержки местных инициатив (ППМИ) на территории Новгородской области»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63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актики инициативного бюджетирования "Народный бюджет" на 2025 год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финансирование расходных обязательств, связанных с финансовым обеспечением первоочередных расход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7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 1000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9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https://login.consultant.ru/link/?req=doc&amp;base=RZB&amp;n=489355&amp;dst=108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6:00Z</dcterms:created>
  <dc:creator>Аня</dc:creator>
  <dc:description/>
  <cp:keywords/>
  <dc:language>en-US</dc:language>
  <cp:lastModifiedBy>Светлана</cp:lastModifiedBy>
  <cp:lastPrinted>2024-12-22T14:33:00Z</cp:lastPrinted>
  <dcterms:modified xsi:type="dcterms:W3CDTF">2025-04-25T07:46:00Z</dcterms:modified>
  <cp:revision>2</cp:revision>
  <dc:subject/>
  <dc:title/>
</cp:coreProperties>
</file>