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на территории Бронницкого сельского поселения в 2022 году осуществлялся Администрацией Бронницкого сельского поселения Новгородского муниципального района Новгородской области 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Бронницкого сельского поселения Новгородского муниципального района Новгородской области, принятого Решением Совета депутатов Бронницкого сельского поселения от 04.03.2015 № 12 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контроля за обеспечением сохранности автомобильных дорог местного знач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24.12.2021 № 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Бронницкого сельском поселении Новгородского муниципального район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>Постановление Администрации Бронницкого сельского поселения от 28.02.2022 № 48 «</w:t>
      </w:r>
      <w:r>
        <w:rPr>
          <w:rStyle w:val="StrongEmphasis"/>
          <w:b w:val="false"/>
          <w:sz w:val="28"/>
          <w:szCs w:val="28"/>
        </w:rPr>
        <w:t>Об утверждении Перечня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ронницкого сельского поселения на 2022 го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от 13.12.2022 № 32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ронницкого сельского поселения на 2023 год.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 контроля в области торгов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bookmarkStart w:id="0" w:name="_Hlk486596044"/>
      <w:bookmarkEnd w:id="0"/>
      <w:r>
        <w:rPr>
          <w:sz w:val="28"/>
          <w:szCs w:val="28"/>
        </w:rPr>
        <w:t>Постановление Администрации Бронницкого сельского поселения от 06.02.2017 № 21 «Об утверждении Порядка осуществления муниципального контроля в Бронницком сельском поселении по размещению нестационарных торговых объектов на земельных участках, в зданиях, строениях, сооружениях, находящихся в муниципальной собственности в соответствии со схемой размещения нестационарных торговых объектов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  <w:bookmarkStart w:id="1" w:name="_Hlk486596044"/>
      <w:bookmarkStart w:id="2" w:name="_Hlk486596044"/>
      <w:bookmarkEnd w:id="2"/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ормативно-правовые акты Бронницкого сельского поселения по  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_Hlk486595848"/>
      <w:bookmarkEnd w:id="3"/>
      <w:r>
        <w:rPr>
          <w:sz w:val="28"/>
          <w:szCs w:val="28"/>
        </w:rPr>
        <w:t>Решение Совета депутатов Бронницкого сельского поселения от 24.12.2021 № 49 «Об утверждении Положения о муниципальном контроле в сфере благоустройства на территории Бронницкого сельского поселения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Бронницкого сельского поселения от 28.02.2022 № 47 «</w:t>
      </w:r>
      <w:r>
        <w:rPr>
          <w:bCs/>
          <w:sz w:val="28"/>
          <w:szCs w:val="28"/>
          <w:shd w:fill="FFFFFF" w:val="clear"/>
        </w:rPr>
        <w:t>Об утверждении Перечня профилактических мероприятий при осуществлении муниципального контроля в сфере благоустройства на территории Бронницкого сельского поселения на 2022 год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Бронницкого сельского поселения от 13.10.2022 № 320 «</w:t>
      </w:r>
      <w:r>
        <w:rPr>
          <w:sz w:val="28"/>
          <w:szCs w:val="28"/>
          <w:lang w:eastAsia="ar-SA"/>
        </w:rPr>
        <w:t>Об утверждении п</w:t>
      </w:r>
      <w:r>
        <w:rPr>
          <w:bCs/>
          <w:sz w:val="28"/>
          <w:szCs w:val="28"/>
          <w:lang w:eastAsia="ar-SA"/>
        </w:rPr>
        <w:t>рограммы профилактики рисков причинения вреда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Бронницкого сельского поселения на 2023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bookmarkStart w:id="4" w:name="_Hlk486595848"/>
      <w:bookmarkEnd w:id="4"/>
      <w:r>
        <w:rPr>
          <w:color w:val="2A2A2A"/>
          <w:sz w:val="32"/>
          <w:szCs w:val="32"/>
        </w:rPr>
        <w:t>Раздел 2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Организация государственного контроля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униципальный контроль проводится в форме проверок на основании разрабатываемых органами муниципального контроля, в соответствии с их полномочиями, ежегодных планов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лановые проверки проводятся в форме документальной и (или) выездной проверки. Плановые проверки в отношении юридических лиц и индивидуальных предпринимателей проводятся не чаще чем один раз в три года.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лановые проверки в отношении граждан проводятся не чаще чем один раз в два года. 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 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3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осуществляется специалистами администрации, на которых дополнительно возложено исполнение обязанностей по муниципальному контролю на основании распоряжения главы Бронницкого сельского поселения. Финансовое обеспечение функций по осуществлению муниципального контроля не предусмотрено.</w:t>
      </w:r>
    </w:p>
    <w:p>
      <w:pPr>
        <w:pStyle w:val="Normal"/>
        <w:ind w:firstLine="709"/>
        <w:jc w:val="both"/>
        <w:rPr/>
      </w:pPr>
      <w:r>
        <w:rPr>
          <w:color w:val="2A2A2A"/>
          <w:sz w:val="28"/>
          <w:szCs w:val="28"/>
        </w:rPr>
        <w:t>По состоянию на 31.12.2022  года в должностных инструкциях двух специалистов закреплены обязанности по проведению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пециалисты, на которых возложены обязанности по осуществлению муниципального контроля имеют высшее образование, являются муниципальными служащи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пециалиста по ведению муниципального контроля в штатном расписании не предусмотрен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е квалификации по вопросам планирования и осуществления муниципального контроля сотрудников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отчетном периоде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4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Провед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2 году в отношении юридических лиц и индивидуальных предпринимателей, физических лиц не было запланировано проверок по муниципальному контролю. Оснований для проведения внеплановых проверок по муниципальному контролю не имелось. Фактически проверок по муниципальному контролю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5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Действия органов государственного контроля (надзора), муниципального контроля по пресечению нарушений обязательных требований и(или) устранению последствий таких нарушен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связи с отсутствием проверок по муниципальному контролю в 2022 году органом муниципального контроля (надзора) действий по пресечению нарушений обязательных требований и (или) устранению последствий таких нарушений не произ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6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2 году ежегодный план проведения проверок в отношении юридических лиц и индивидуальных предпринимателей, физических лиц не составля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7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ю эффективности муниципального контроля будет способство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своевременное составление проекта плана проверок в отношении юридических лиц и индивидуальных предпринимателей, физических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финансовых средств на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штатных единиц по ведению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проведение со специалистами курсов повышения квалификации по вопросам планирования и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Приложений к докладу н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A2A2A"/>
          <w:sz w:val="28"/>
          <w:szCs w:val="28"/>
        </w:rPr>
        <w:t xml:space="preserve">Глава Бронницкого сельского поселения                                     С.Г. Васильева    </w:t>
      </w:r>
    </w:p>
    <w:sectPr>
      <w:headerReference w:type="default" r:id="rId2"/>
      <w:footerReference w:type="default" r:id="rId3"/>
      <w:type w:val="nextPage"/>
      <w:pgSz w:w="11906" w:h="16838"/>
      <w:pgMar w:left="1700" w:right="70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3:00Z</dcterms:created>
  <dc:creator/>
  <dc:description/>
  <cp:keywords/>
  <dc:language>en-US</dc:language>
  <cp:lastModifiedBy/>
  <dcterms:modified xsi:type="dcterms:W3CDTF">2023-01-11T10:45:00Z</dcterms:modified>
  <cp:revision>1</cp:revision>
  <dc:subject/>
  <dc:title/>
</cp:coreProperties>
</file>