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ПРОЕКТ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sr-CS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sr-CS" w:eastAsia="sr-C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C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CS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CS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sr-CS" w:eastAsia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CS"/>
        </w:rPr>
        <w:t>АДМИНИСТРАЦИЯ БРОННИЦ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u w:val="single"/>
          <w:lang w:val="sr-CS"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u w:val="single"/>
          <w:lang w:val="sr-C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. Брон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порядка оценк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возмещения ущерба </w:t>
      </w:r>
      <w:bookmarkStart w:id="0" w:name="_Hlk130655285"/>
      <w:r>
        <w:rPr>
          <w:rFonts w:cs="Times New Roman" w:ascii="Times New Roman" w:hAnsi="Times New Roman"/>
          <w:b/>
          <w:bCs/>
          <w:sz w:val="26"/>
          <w:szCs w:val="26"/>
        </w:rPr>
        <w:t>за вырубку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елёных насажден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исчисления размера вреда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чиненного их уничтожением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вреждением на территор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ронницкого сельского посел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Градостроительным кодексом Российской Федерации, Уставом Бронниц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целях улучшения экологической ситуации на территории Бронницкого сельского поселения, повышения ответственности за сохранность зеленых насажд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r-CS"/>
        </w:rPr>
        <w:t>Администрация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sr-CS"/>
        </w:rPr>
        <w:t>Бронницкого сельского поселения постановляет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рядок оценки и возмещения ущерба за вырубку зелёных насаждений и исчисления размера вреда, причиненного их уничтожением, повреждением на территории Бронницкого сельского поселения (Приложение 1 к настоящему постановлению)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ую методику оценки ущерба за вырубку зелёных насаждений и исчисления размера вреда, причиненного их уничтожением на территории Бронницкого сельского поселения (Приложение 2 к настоящему постановлению)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3. Определить уполномоченным органом по оценке ущерба </w:t>
      </w:r>
      <w:r>
        <w:rPr>
          <w:rFonts w:cs="Times New Roman" w:ascii="Times New Roman" w:hAnsi="Times New Roman"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на земельных участках, находящихся в муниципальной собственности и земельных участках, государственная собственность на которые не разграничена, расположенных в границах Бронницкого сельского поселения, за исключением лесных насаждений, расположенных на лесных участках и землях, находящихся в частной собственности, Администрацию Бронниц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Настоящее постановление разместить на официальном сайте Администрации Бронницкого сельского поселения Новгородского района Нов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  <w:tab/>
        <w:tab/>
        <w:tab/>
        <w:tab/>
        <w:t xml:space="preserve">                 С.Г Васильева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ронниц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.   № 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ценки и возмещения ущерба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</w:t>
      </w:r>
    </w:p>
    <w:p>
      <w:pPr>
        <w:pStyle w:val="ConsNonformat"/>
        <w:widowControl/>
        <w:ind w:right="0" w:firstLine="85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Бронниц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сновные понятия, используемые в Порядке </w:t>
      </w:r>
      <w:r>
        <w:rPr>
          <w:rFonts w:cs="Times New Roman" w:ascii="Times New Roman" w:hAnsi="Times New Roman"/>
          <w:sz w:val="26"/>
          <w:szCs w:val="26"/>
        </w:rPr>
        <w:t xml:space="preserve">оценки и возмещения ущерба за вырубку зелёных насаждений и исчисления размера вреда, причиненного их уничтожением, повреждением на территории Бронниц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орядок):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ынужденный снос зеленых насаждений – снос деревьев, кустарников, газонов, цветников, 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 окружающей среды, отвечающих нормативным требованиям к освещенности и инсоляции жилых и общественных помещений, оформл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езаконный снос зеленых насаждений – снос деревьев, кустарников, газонов, цветников выполненный без предварительного оформления соответствующих разрешительных документов и (или) установленного порядка оплаты их компенсационной стоимости за причиненный ущерб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экзоты – зеленые насаждения, ввезенные из стран (территорий) с климатом, резко отличным от климата Новгородской области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лесопарк – благоустроенная лесная территория, предназначенная для отдыха населения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зеленые насаждения – совокупность древесных, кустарниковых и травянистых растений на определенной территории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резка древесно-кустарниковой растительности: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анитарная обрезка – обрезка больных, поломанных, засохших ветвей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молаживающая обрезка – глубокая обрезка ветвей до их базальной части, стимулирующая образование молодых побегов, создающих новую крону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ормовочная обрезка – обрезка кроны с целью придания растению определенного габитуса, ему не свойственного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одержание зеленых насаждений – комплекс мероприятий по охране озелененных территорий, уходу и воспроизводству зеленых насаждений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реждение зеленых насаждений – механическое, термическое, химическое и (или) иное воздействие, которое привело к нарушению целостности кроны, ветвей древесно – кустарниковой растительности, ствола, корневой системы и живого напочвенного покрова и потере декоративных качеств, проведение обрезки в нарушение агротехнических сроков, а также загрязнение почвы на озелененных территориях вредными для растений веществами, не влекущее прекращение роста зеленого насаждения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ничтожение зеленых насаждений – вырубка (снос), повреждение или выкапывание зеленых насаждений, которое повлекло прекращение их роста, гибель или утрату в качестве элемента ландшафта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тветственный производитель работ – должностное лицо, которое отвечает за соответствие выданному разрешению фактически произведенных работ по сносу и (или) обрезке зеленых насаждений, осуществляет руководство работами непосредственных исполнителей, и т.д.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ий Порядок применяется при оценке и возмещении ущерба за вынужденный и незаконный снос (повреждение) зеленых насаждений на территории Бронн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ий Порядок не распространяется: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лях лесного фонда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определение материального ущерба, причиненного их владельцу при вынужденном сносе зеленых насаждений и плодово-ягодных культур на территории индивидуальной застройки, коллективных садов, ведомственных питомник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ельных участках принадлежащих на праве собственности физическим и юридическим лицам, а также на придомовых территориях многоквартирных жилых дом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ельных участках, предоставленных в аренду для строительства индивидуальных жилых домов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снованиями для вынужденного сноса (повреждения) зеленых насаждений являются: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Осуществление строительства, реконструкции, капитального ремонта на территориях, занятых зелеными насаждениям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едение работ по благоустройству территории, в пределах которой произрастают зеленые насажд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Аварийные или иные ситуации, создающие угрозу жизни и здоровью граждан, возникшие на территории, в пределах которой произрастают зеленые насажд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одлежащие санитарной вырубке зеленые насаждения (больные, сухостойные, и т.п.)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Заключение Управления Роспотребнадзора по Новгородской области (в целях восстановления светового режима)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бследование и оценка зеленых насаждений, подлежащих вынужденному сносу (повреждению) и (или) обрезке, производится комиссией по оценке зеленых насаждений (далее – комиссия) при наличии письменного заяв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у обследования и оценки зеленых насаждений подлежащих вынужденному сносу комиссия выдает заинтересованному лицу для оплаты компенсационной стоимости за причиненный ущерб копию акта обследования зеленых насаждений. Срок действия акта один год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Снос зеленых насаждений производится после получения разрешения на строительство или производство земляных работ, уплаты компенсационной стоимости за причиненный ущерб и получения от комиссии утвержденного Администрацией Бронницкого сельского поселения разрешения на право вырубку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Целесообразность, возможность и место пересадки зеленых насаждений, попадающих под снос, определяются комиссией при обследовании и оценке. 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Компенсационная стоимость за причиненный ущерб не взимается: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роведении работ за счет средств бюджета Бронницкого сельского поселения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вынужденном сносе зеленых насаждений, расположенных в границах охранных зон инженерных сооружений (сетей) при проведении обслуживания и ремонта этих сооружений (сетей)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ересадке зелё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роведении работ по уходу за зелёными насаждениями (санитарная, омолаживающая, формовочная обрезка; снос больных, сухостойных зеленых насаждений)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разрушении корневой системой деревьев фундаментов зданий, асфальтовых покрытий тротуаров и проезжей части дорог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по факту сноса ответственным производителем работ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достоверность сведений о фактически произведенных работах по сносу зеленых насаждений (количестве, породах, диаметрах снесенных зеленых насаждений), а также своевременное принятие мер по минимизации объемов подлежащих сносу (повреждению) зеленых насаждений возлагается на ответственного производителя работ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Вопросы целесообразности вынужденного сноса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 рассматриваются на заседании Совета депутатов Бронн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Средства, перечисляемые в качестве компенсационной стоимости за вынужденный и незаконный снос (повреждение) зеленых насаждений, поступают в бюджет Бронниц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Лица, виновные в незаконном сносе (повреждении) объектов зеленого хозяйства посел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ри выявлении незаконного сноса (повреждения), уничтожения иным способом зеленых насаждений уполномоченными должностными лицами Администрации Бронницкого сельского поселения, составляется протокол об административном правонарушен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осуществляет обследование (осмотр) места совершения правонарушения с составлением акта. При этом ущерб, причиненный лесным насаждениям или не отнесенным к лесным насаждениям деревьям, кустарникам и лианам в результате незаконного сноса (повреждения), исчисляется в соответствии с таксами и методикой, предусмотренными особенностями возмещения вреда, причиненного лесам и находящимся в них природным объектам вследствие нарушения лесного законодательства, утвержденными Постановлением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Данные материалы комиссия передает уполномоченному лицу, составляющему протокол об административном правонарушении, до момента направления его на рассмотрение административной комисс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лицо, совершившее административное правонарушение, не установлено, либо обнаружены факты совершения в отношении объектов зеленых насаждений преступлений, сообщение (заявление) и материалы направляются в МО МВД России «Новгородский» для проведения проверки, выявления виновных лиц и привлечения их к установленной законом ответственност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вступления в законную силу постановления о привлечении лица к административной ответственности, комиссия направляет ему требование (претензию) о добровольном возмещении ущерба; в случае неисполнения Администрация вправе обращается в суд с иском о принудительном взыскан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буждения уголовного дела гражданский иск предъявляется в порядке, предусмотренном уголовно-процессуальным законодательством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. 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есанкционированной вырубки (удаления, сноса) зеленых насаждений виновное лицо обязано перечислить в бюджет Бронницкого сельского поселения компенсационную стоимость за причиненный ущерб за вырубленные (удаленные, снесенные) зеленые насаждения в тройном размере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ронниц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.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 оценки ущерба за вырубку зелёных насаждений и исчисления размера вреда, причиненного их уничтожением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ронницко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пределение размера ущерба за вырубку зеленых насаждений на территории Бронницкого сельского поселения осуществляется исходя из фактических затрат на воспроизводство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компенсационной стоимости за причиненный ущерб зеленым насаждениям производится по формуле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дер = Ндер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дер - компенсационная стоимость деревье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дер - норматив компенсационной стоимости деревьев, рубле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 компенсационной стоимости деревьев зависит от породы дерева и возраста (измеряется на высоте 1,3 метра от поверхности земли)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кач - коэффициент качественного состоя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функц - коэффициент функционального использова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нд - коэффициент индексации, ежегодно представляемый экономисто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куст = Нкуст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уст - компенсационная стоимость куст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куст - норматив компенсационной стоимости кусто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газон = Нгазон х Пгазон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газон - компенсационная стоимость газон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газон - норматив компенсационной стоимости 1 квадратного метра газон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газон - площадь изымаемых газонов, м. 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цв = Нцв х Пцв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в - компенсационная стоимость цветник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цв - норматив компенсационной стоимости 1 квадратного метра цветник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цв - площадь изымаемого цветника, м. 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изг = Низг х Дизг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зг - компенсационная стоимость живых изгород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зг - норматив компенсационной стоимости 1 погонного метра живой изгороди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зг - количество погонных метров живой изгороди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лес = Нлес х Плес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с - компенсационная стоимость зеленых насаждений лесопарков, парков и сквер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лес - норматив компенсационной стоимости 1 га лесопарка, парка, сквер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ес - площадь сносимых зеленых насаждений в лесопарке, парке, сквере (га)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компенсационной стоимости деревьев, Н дер, руб./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840"/>
        <w:gridCol w:w="960"/>
        <w:gridCol w:w="96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роды      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метр деревьев, см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- 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- 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 колючая  форма   голуб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иста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6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4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3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9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78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з гладкий или шершавый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 обыкновенная,  сиби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ая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 остролистный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     мелколистная     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нолистная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та сибирская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кедровая (кедр)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2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18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76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венница сибирская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я западная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3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92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ышник-солитер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а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ина обыкновенная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муха обыкновенная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ня сибирская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ень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9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4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94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4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 белая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белый или серебристый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4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1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02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 ломкая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бальзамический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а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н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еревья, не относящиеся к № № 1-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3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8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7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84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орматив компенсационной стоимости кустов, Нкуст, руб./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шт.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арник в группах или одиночный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же колючий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1    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орматив компенсационной стоимости живой изгороди, Низг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./пог.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пог. м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ухрядная живая изгородь из кустарник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9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рядная живая изгородь из 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их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рядная живая изгородь из кустарник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ядная живая изгородь из 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их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орматив компенсационной стоимости газона, Нгазон, руб./кв. 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кв. м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н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орматив компенсационной стоимости цветника, Нцв, руб./кв. 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кв. м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ики из однолетних культур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8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ики  из  горшечных   и   мног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93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Норматив компенсационной стоимости 1 га лесопарка, парка и сквера, Нлес, тыс. руб./г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/г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опарк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и и скверы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га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90,020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эффициенты, применяемые в расчетах 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оэффициент качественного состояния зеленых насаждений (Ккач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2"/>
        <w:gridCol w:w="1929"/>
        <w:gridCol w:w="1911"/>
        <w:gridCol w:w="191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Ккач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евья, кустарники и газо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ост, подлес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 и развитие насаж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деревьев нормального роста развит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оров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т месту произраст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ороше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9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лабленн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реженный и поврежде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длен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75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нетенн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ительно изрежены или поврежде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длен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Коэффициент, учитывающий функциональное использование зеленых насаждений (Кфункц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функциональному признаку зеленые насаждения на территории поселения подразделяются на три группы: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щего пользования (парки культуры и отдыха, парки жилых районов и скверы при группах жилых домов, бульвары, лесопарки, лугопарки, на улицах, площадях, набережных и т.п.)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граниченного пользования (на дворовых территориях, участках школ, детских учреждений, общественных зданий, спортивных сооружений, учреждений здравоохранения, промышленных предприятий и т.п.)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пециального назначения (в санитарно-защитных зонах, на территориях ботанических и зоологических садов, кладбищ, а также питомников, цветоводческих хозяйств и т.п.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: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ля зеленых насаждений общего пользования - 1,5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ля зеленых насаждений ограниченного и специального пользования - 1,2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ри расчете компенсационной стоимости за причиненный ущерб при сносе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, кроме вышеуказанных коэффициентов, применяется коэффициент равный 5,0. Уникальность деревьев в этом случае определяется специалистами-дендрологами и краеведами, привлекаемыми в состав комиссии по оценке зеленых насаждений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есанкционированной вырубки (удаления, сноса) зеленых насаждений,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пенсационная стоимость, которая определена в соответствии с настоящей Методикой, рассчитывается в тройном размере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48:00Z</dcterms:created>
  <dc:creator>Пользователь</dc:creator>
  <dc:description/>
  <cp:keywords/>
  <dc:language>en-US</dc:language>
  <cp:lastModifiedBy>Инна</cp:lastModifiedBy>
  <cp:lastPrinted>2022-09-10T08:32:00Z</cp:lastPrinted>
  <dcterms:modified xsi:type="dcterms:W3CDTF">2025-05-06T13:46:00Z</dcterms:modified>
  <cp:revision>73</cp:revision>
  <dc:subject/>
  <dc:title/>
</cp:coreProperties>
</file>