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_  № 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полугодие 2025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полугодие 2025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                                С. Г. Васильева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ронницкого сельского поселения от ________ № ____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полугоди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88"/>
        <w:gridCol w:w="506"/>
        <w:gridCol w:w="503"/>
        <w:gridCol w:w="502"/>
        <w:gridCol w:w="503"/>
        <w:gridCol w:w="1443"/>
        <w:gridCol w:w="1443"/>
        <w:gridCol w:w="1445"/>
        <w:gridCol w:w="234"/>
      </w:tblGrid>
      <w:tr>
        <w:trPr>
          <w:trHeight w:val="25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3 328 26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903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63 17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138 07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30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4 470,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13 580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30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4 470,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13 580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775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21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303,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5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12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1 087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4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8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58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5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157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3 942,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6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000,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17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449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88 550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3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7 438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05 761,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3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7 438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05 761,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4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6 765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8 134,3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4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765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08 134,3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82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17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82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817,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3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3 137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74 862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3 137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74 862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35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55 646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80 053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5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5 646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80 053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16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383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816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383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6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383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77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 476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943 523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7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2 118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2 881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118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152 881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09 357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90 642,1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46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68 53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46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68 53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7 892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822 107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7 892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822 107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8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8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8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8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8 356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300000000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8 356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406320000000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8 356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406325100000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356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6020000200001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6020100200001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3 794,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521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1000000000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8 983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01050100000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 983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521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521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190 9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000 7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190 1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140 9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950 7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190 1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810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11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9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810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11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9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810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11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69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20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82 0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138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5576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0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20 8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5576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0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0 8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7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1 2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138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1 2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138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2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2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1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1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4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0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4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5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6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20705000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7050301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 021 95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946 06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95 177,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50 888,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6 5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2 854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3 725,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6 5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2 854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3 725,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6 5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2 854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3 725,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96 5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2 854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3 725,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5 00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2 604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42 397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1 47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 149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1 328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87 48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50 823,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36 662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9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7 581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2 018,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860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139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860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139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860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139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60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 139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7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7 221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 878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7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7 221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 878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7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7 221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 878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7 221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9 878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405 58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18 684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86 901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703 5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3 784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99 725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703 5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3 784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99 725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08 414,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1 667,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106 747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795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395,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85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2 721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32 578,2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0 768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5 594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174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0 768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5 594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5 174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083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 916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098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8 830,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6 268,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7 67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680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9 989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 307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5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002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757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757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757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5 757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5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5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244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8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4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44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67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865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 804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2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4 557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 742,3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1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 157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 742,3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1 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 157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 742,3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317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1 882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39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5 860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3 25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7 24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3 25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7 24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0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3 25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7 24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15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6 84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 15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6 84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47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80 525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68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 315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3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22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 8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 5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7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2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2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2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2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0 2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869 5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9 134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90 429,6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868 5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79 134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89 429,6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7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33 5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6 199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47 364,6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1 0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0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45 980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1 0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0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45 980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1 0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5 0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45 980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1 0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5 0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45 980,3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7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27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7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27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7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27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7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8 27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9Д85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9Д851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9Д851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9Д851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9Д85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1 2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3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9Д852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1 2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3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9Д852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1 2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73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9Д852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1 2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73 79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Д85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Д851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Д851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Д851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2 5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Д85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115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884,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Д852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115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884,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0901001SД852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115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884,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901001SД852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115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3 884,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3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30012531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30012531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412030012531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12030012531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840 163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64 952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75 211,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9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9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7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9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9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9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9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9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9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49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509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90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509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835 163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62 461,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72 701,9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7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469 948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5 070,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94 877,9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03 57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 127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6 446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03 57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 127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6 446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03 57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 127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6 446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07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3 32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1 17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48 051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23 122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й по уничтожению борщевика Сосновского на территории Бронниц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11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11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20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7 222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53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 689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7 222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53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 689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7 222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53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 689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222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53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6 689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монт ограждения гражданского кладбища и Воинского захоронения в д. Белая Г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1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21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21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47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0 707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764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47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0 707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764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8 47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0 707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764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 47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0 707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7 764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209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209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иоритетного проекта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526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526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3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актики инициативного бюджетирования "Народный бюджет" за счет субсидии, предоставленной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63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630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7630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7630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поддержке реализации проектов территориальных общественных 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 6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17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 6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17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209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 6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17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209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6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 17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526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526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61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актики инициативного бюджетирования "Народный бюджет"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63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630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S630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S630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поддержке реализации проектов территориальных общественных самоуправлений (ТОС) включенных в муниципальные программы развития территорий в рамках практики инициативного бюджетирования, в целях софинансирования которых предоставляется субсидия из бюджета Новгородской области" (сверх уровня, предусмотренного соглашение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Z20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Z209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Z209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Z209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Z63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Z630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6Z630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6Z630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3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 гранитного обелиска и прилегающей к нему территории в с. Бронниц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L5764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L5764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7 0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ройство освещения Гранитного обелиска и прилегающей к нему территории в с. Бронница (сверх уровня предусмотренного соглашение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01008Z5764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01008Z5764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 67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ановка беседок в населенных пунктах поселения для проведения собраний и сходов граждан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1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1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2050046021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населенных пунктов поселения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7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 6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4 54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2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7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 6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4 54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5032050046022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67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 6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04 54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2050046022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6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37 34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320500460222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7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6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82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211 01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15 986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82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211 01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15 986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614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1 51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12 986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614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1 51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12 986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614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1 51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612 986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614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1 513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612 986,8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8012050071420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120500714206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1 700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1 700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1 700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1 700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1 700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700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5 850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2 401 364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89 676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401 3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589 676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991 040,8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401 36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589 676,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991 040,8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8 094 8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5 063 91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496 194,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74 237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0:00Z</dcterms:created>
  <dc:creator>Аня</dc:creator>
  <dc:description/>
  <cp:keywords/>
  <dc:language>en-US</dc:language>
  <cp:lastModifiedBy>user</cp:lastModifiedBy>
  <cp:lastPrinted>2025-07-10T10:49:00Z</cp:lastPrinted>
  <dcterms:modified xsi:type="dcterms:W3CDTF">2025-07-10T07:50:00Z</dcterms:modified>
  <cp:revision>2</cp:revision>
  <dc:subject/>
  <dc:title/>
</cp:coreProperties>
</file>