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№ 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>О плане мероприятий по благоустройству территории Бронницкого сельского поселения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 и в целях улучшения благоустройства территории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по благоустройству территории Бронницкого сельского поселен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ronnic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разделе «Документы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Распоряжения», в разделе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09.01.2025 г. № 2-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благоустрой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Бронницкого сельского поселения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268"/>
        <w:gridCol w:w="32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разъяснитель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брания граждан по вопросам соблюдения Правил благоустройства территории Бронницкого сельского поселения, соблюдения Правил пожарной безопасности, об организации сбора и вывоза ТБО от жилых домов част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ационно-разъяснительную работу среди населения по вопросам соблюдения Правил благоустройства территории Бронницкого сельского поселения посредством объявлений, опубликования информ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информационно-разъяснительной работе среди населения по выполнению на территории поселения мероприятий по благоустройству в рамках реализации приоритетных региональных проектов Молодежный совет, Совет ветеранов, волон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лева Н.Р. главный служа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йдеман В.В. служащий 1 катег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выявлению нарушений Правил благоустройства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ейды по населенным пунктам с указанием конкретно частных домов, требующих ремонта заборов, уборки мусора, покраски строе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явление объектов недвижимости, находящиеся в аварийном состоянии или содержащиеся ненадлежащим образом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ы по контролю за местами несанкционированных свалок в черте населенных пунктов, в местах отдыха: реках, водоем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апрель-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письма о наведении порядка руководителям предприятий, организаций, подведомственная территория и строения которых содержатся в ненадлежаще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гражданам -собственникам частных домов, строений, сооружений, заборов, требующих ремонта, предостережения для приведения недвижимого имущества в надлежа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выявления указанных объектов недвижимого имуще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на территории Бронницкого сельского поселения традиционный смотр-конкурс по благоустройству по номинациям: двор образцового содержания; подъезд образцового содержания; лучшая частная усадьба; самая благоустроенная территория организации, учреждения; активный участник движен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населенных пунктов поселения:</w:t>
            </w:r>
          </w:p>
          <w:p>
            <w:pPr>
              <w:pStyle w:val="Normal"/>
              <w:rPr/>
            </w:pPr>
            <w:r>
              <w:rPr/>
              <w:t>1. у многоквартирных домов в с.Брон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 частном секторе в населенных пунктах поселения гражданам - отремонтировать заборы, произвести косметический ремонт жилых домов, благоустроить придомовую терри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  <w:t>обслуживающая организация, председател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населенных пунктов,</w:t>
            </w:r>
          </w:p>
          <w:p>
            <w:pPr>
              <w:pStyle w:val="Normal"/>
              <w:rPr/>
            </w:pPr>
            <w:r>
              <w:rPr/>
              <w:t>жители, председатели Т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работы по благоустройству гражданских кладбищ, расположенных на территории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ы по уничтожению на территории Бронницкого сельского поселения борщевика Сосновского, привлекать юридические и физические лица к административной ответственности за непринятие мер по уничтожению борще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к общественным работам по благоустройству, весенней очистке от мусора, озеленению через Центр занятости незанятое на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озеленение и ремонт воинских захоронений силами коллективов, закрепленных за этими захоро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 вымороч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ичева И.А. главный специалист, юрист Администрации  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около магазинов, учреждений, организаций, предприятий, независимо от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иливание опасных фаутных деревьев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своевременному окашиванию травы на общественных, придомовых и прилегающих территори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и, арендаторы земельных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косметическому ремонту детских площадок в с.Бронн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бору и вывозу ТКО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ремонт контейнерной площадок для сб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троительство контейнерных площадок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 согласно пла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учащихся Бронницкой общеобразовательной школы провести акции:</w:t>
            </w:r>
          </w:p>
          <w:p>
            <w:pPr>
              <w:pStyle w:val="Normal"/>
              <w:rPr/>
            </w:pPr>
            <w:r>
              <w:rPr/>
              <w:t>1) «Чистый берег» по очистке берегов рек Мста и Глушица;</w:t>
            </w:r>
          </w:p>
          <w:p>
            <w:pPr>
              <w:pStyle w:val="Normal"/>
              <w:rPr/>
            </w:pPr>
            <w:r>
              <w:rPr/>
              <w:t>2) «Чист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онницкого сельского поселения, МАУ Бронницкая общеобразовательная школа,</w:t>
            </w:r>
          </w:p>
          <w:p>
            <w:pPr>
              <w:pStyle w:val="Normal"/>
              <w:rPr/>
            </w:pPr>
            <w:r>
              <w:rPr/>
              <w:t>Молодежный совет, волонт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мусора от жилых домов частного сектора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выявлению и ликвидации несанкционированных свалок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рамках реализации приоритетных региональных про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летнему содержанию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работы по ремонту автомобильных дорог местного значения в рамках заключенных договоров по реализации мероприятий приоритетного проекта «Дорога к д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6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мероприятий по благоустройству объектов внешнего благоустройства на территории поселения согласно мероприятий по муниципальной программе «Комплексное развитие территории Бронницкого сельского поселения на 2022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кварта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ыполнить работы по реализации местных инициатив граждан на территории Т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вартал согласно поданных заяв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и ТОСов,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ение мероприятий по реализации местной инициативы жителей с.Бронница в рамках реализации ППМ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  <w:p>
            <w:pPr>
              <w:pStyle w:val="Style16"/>
              <w:rPr/>
            </w:pPr>
            <w:r>
              <w:rPr/>
              <w:t>Согласно поданной заяв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контролю за соблюдение Правил благоустройства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иторинг соблюдения физическими и юридическими лицами Правил благоустройства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ть контроль за исполнением предостережений в рамках соблюдения Правил благоустройства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лекать физические и юридические лица к административной ответственности за нарушение Правил благоустройства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5:00Z</dcterms:created>
  <dc:creator>1</dc:creator>
  <dc:description/>
  <cp:keywords/>
  <dc:language>en-US</dc:language>
  <cp:lastModifiedBy>Лена</cp:lastModifiedBy>
  <cp:lastPrinted>2025-01-09T11:31:00Z</cp:lastPrinted>
  <dcterms:modified xsi:type="dcterms:W3CDTF">2025-01-15T09:06:00Z</dcterms:modified>
  <cp:revision>9</cp:revision>
  <dc:subject/>
  <dc:title>УТВЕРЖДЕН</dc:title>
</cp:coreProperties>
</file>