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100" w:leader="none"/>
        </w:tabs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31.01.2025  № 31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Внести в Постановление Администрации Бронницкого сельского поселения от 27.12.2021 № 244 «Об утверждении муниципальной программы Бронницкого сельского поселения «Комплексное развитие сельских территорий Бронницкого сельского поселения на 2022-2026 годы» (далее-Постановление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1.1 Наименование муниципальной программы изложить в следующей редакции: «Комплексное развитие сельских территорий Бронницкого сельского поселения на 2022-2027 годы»(далее –Программа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Изложить Программу в прилагаемой редакц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постановлением Администрации Бронницкого сельского поселения от 27.12.2021 № 244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(в редакции постановления от 31.01.2025 № 31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b/>
          <w:sz w:val="28"/>
          <w:szCs w:val="28"/>
        </w:rPr>
        <w:t>«Комплексное развитие сельских территорий Бронницкого сельского поселения на 2022-2027 годы»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Муниципальная программа «Комплексное развитие сельских территорий Бронницкого сельского поселения на 2022-2027 годы» (далее – муниципальная программ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Бронницкого сельского поселения (далее - Администрация поселе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полнители муниципальной программы:</w:t>
      </w:r>
      <w:r>
        <w:rPr>
          <w:sz w:val="28"/>
          <w:szCs w:val="28"/>
        </w:rPr>
        <w:t xml:space="preserve"> МАУ «Бронницкий сельский Дом культуры» (далее – МАУ «Бронницкий СДК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:</w:t>
      </w:r>
      <w:r>
        <w:rPr>
          <w:sz w:val="28"/>
          <w:szCs w:val="28"/>
        </w:rPr>
        <w:t xml:space="preserve"> не предусмотрено.</w:t>
      </w:r>
    </w:p>
    <w:p>
      <w:pPr>
        <w:pStyle w:val="Style18"/>
        <w:numPr>
          <w:ilvl w:val="0"/>
          <w:numId w:val="5"/>
        </w:numPr>
        <w:spacing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Бронниц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-ных дорог общего пользо-вания местного значения, охваченных мероприятиями по их содержанию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дорог, охваченных паспортизацией и оформле-нием их в собственность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а/м дорог общего пользования местного значения, охваченных ремонтом с целью реализации правовых актов Правительства Новгородской област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b/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объектов, подлежащих проверке на предмет безопасности эксплуатаци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подлежащая скашиванию механическим методом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щадь минерализованной противопожарной полосы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питально отремонтиро-ванные культурно-досуговые организации в сельской местност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-ванных в рамках приоритет-ного проекта поддержки мест-ных инициатив (ППМИ), (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-ванных в рамках практики инициативного бюджетирова-ния «Народный бюджет», (е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7. В</w:t>
            </w:r>
            <w:r>
              <w:rPr>
                <w:b/>
                <w:sz w:val="26"/>
                <w:szCs w:val="26"/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>
                <w:b/>
                <w:sz w:val="26"/>
                <w:szCs w:val="26"/>
              </w:rPr>
              <w:t xml:space="preserve"> мемориальных знаков и </w:t>
            </w:r>
            <w:r>
              <w:rPr>
                <w:b/>
                <w:sz w:val="26"/>
                <w:szCs w:val="26"/>
                <w:lang w:eastAsia="ru-RU"/>
              </w:rPr>
              <w:t>нанесением имен,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, охваченных восстановлением (ремонтом, обустройством)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емориальных знаков, установленных на воинских захоронениях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8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Style18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Style18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1,65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8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82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6333,435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,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239,87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5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95,541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5,58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6780,09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52,87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90,2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7,432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660,6878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32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</w:r>
    </w:p>
    <w:p>
      <w:pPr>
        <w:pStyle w:val="Normal"/>
        <w:autoSpaceDE w:val="false"/>
        <w:ind w:firstLine="567"/>
        <w:jc w:val="both"/>
        <w:rPr>
          <w:sz w:val="32"/>
          <w:szCs w:val="28"/>
          <w:shd w:fill="F9F9F9" w:val="clear"/>
        </w:rPr>
      </w:pPr>
      <w:r>
        <w:rPr>
          <w:sz w:val="32"/>
          <w:szCs w:val="28"/>
          <w:shd w:fill="F9F9F9" w:val="clear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Характеристика сферы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обходимое условие успешного развития экономики поселения и улучшения условий жизни населения – это реализация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татус современного населённого пункта во многом определяют уровень внешнего благоустройства и развитая инженерная инфраструкту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ая программа охватывает реализацию задач комплексного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ая программа «Устойчивое развитие территории Бронницкого сельского поселения на 2018-2021 годы» накопила позитивный опыт в решении конкретно поставленных задач. Но не смотря на определенные достижения предыдущей программы, остается ряд нерешенных проблем, а также мероприятия программы, требующие дальнейшего финансирования.</w:t>
      </w:r>
    </w:p>
    <w:p>
      <w:pPr>
        <w:pStyle w:val="Standard"/>
        <w:ind w:firstLine="709"/>
        <w:jc w:val="both"/>
        <w:rPr/>
      </w:pPr>
      <w:r>
        <w:rPr>
          <w:sz w:val="28"/>
          <w:szCs w:val="26"/>
        </w:rPr>
        <w:t>Муниципальное образование Бронницкое сельское поселение включает в себя 19 населенных пунктов, на 01 января 2024 года, по данным Государственной статистики по Новгородской области, население составляет 4098 человек.</w:t>
      </w:r>
    </w:p>
    <w:p>
      <w:pPr>
        <w:pStyle w:val="Standard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и ремонт сети автомобильных дорог общего пользования местного знач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6"/>
        </w:rPr>
        <w:t>Протяженность улично-дорожной сети в границах населённых пунктов поселения на начало  2024 года составляет 48,6 км, из них 20 % имеют твёрдое покрытие. На 66 дорог из 67 зарегистрировано право собственности. В населенных пунктах выделяются новые участки под строительство, дорожная сеть разрастается. Требуется вложение средств на строительство новых дорог, оформление в собственность земельных участков, переданных из частной собственности, предназначенных под уличную сеть.</w:t>
      </w:r>
    </w:p>
    <w:p>
      <w:pPr>
        <w:pStyle w:val="Standard"/>
        <w:ind w:firstLine="709"/>
        <w:jc w:val="both"/>
        <w:rPr/>
      </w:pPr>
      <w:r>
        <w:rPr>
          <w:sz w:val="28"/>
          <w:szCs w:val="26"/>
        </w:rPr>
        <w:t>Ежегодно проводиться ремонт и содержание дорог, так за период 2022-2024 годы текущим ремонтом было охвачено 11,74 км дорог местного значения, расположенных на территории Бронницкого сельского поселения, но состояние дорог по-прежнему оставляет желать лучшего. Основными причинами разрушения являются: длительный срок эксплуатации дорог, увеличение интенсивности движения автотранспортных средств, погодно- климатические условия и недостаточность финансовых средств, выделяемых на проведение ремонтных работ капитального характера. Большая часть автомобильных дорог местного значения требуют приведения их в норматив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Анализ проблем, связанных с неудовлетворительным состоянием улично-дорожной сети, расположенной на территории поселения, показывает на необходимость комплексного подхода к их реш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обходимо продолжать работу по содержанию и ремонту сетей уличного освещения улиц населенных пунктов Бронницкого сельского поселения. В 2018 году Администрацией Бронницкого сельского поселения был заключен Энергосервисный контракт. Во всех населенных пунктах 653 светильника с лампами ДРЛ были заменены на светодиодные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ентябре 2022 года в ПО «Ильменские электрические сети» был утвержден новый перечень светильников в количестве 1016 штук. В населенных пунктах поселения были установлены дополнительные светильники на вновь образованных улицах.</w:t>
      </w:r>
    </w:p>
    <w:p>
      <w:pPr>
        <w:pStyle w:val="Style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Бронницком сельском поселении ежегодно проводится целенаправленная работа по благоустройству территории и социальному развитию населенных пунктов. В то же время благоустройство многих населенных пунктов поселения не отвечает современным требованиям, в вопросах благоустройства территории поселения имеется ряд проблем.</w:t>
      </w:r>
    </w:p>
    <w:p>
      <w:pPr>
        <w:pStyle w:val="Style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ольшие нарекания вызывает благоустройство и санитарное содержание населенных пунктов. Серьезную озабоченность вызывает состояние сбора, утилизации и захоронения бытовых и иных отходов, содержание гражданских кладбищ, озеленение. Для решения данных проблем требуется участие и взаимодействие органов местного поселения с привлечением населения, предприятий и организаций, наличие финансирования с привлечением источников всех уровней.</w:t>
      </w:r>
    </w:p>
    <w:p>
      <w:pPr>
        <w:pStyle w:val="Style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боты по благоустройству Бронницкого сельского поселения начинают приобретать комплексный, постоянный характер и переросли в плоскость конкретных практических действий. </w:t>
      </w:r>
    </w:p>
    <w:p>
      <w:pPr>
        <w:pStyle w:val="Style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настоящее время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рамках мероприятий по благоустройству населенных пунктов Бронницкого сельского поселения составляются протоколы об административных правонарушениях в соответствии с областным законом «Об административных правонарушениях». Данная работа пока находится на начальном этапе внедрения, как основного направления взаимодействия с населением, организациями и учреждениями независимо от форм собственности, и требует более конкретного подхода к ее организ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6"/>
        </w:rPr>
        <w:t>За период 2018-2023 годов на всех гражданских кладбищах поселения были установлены контейнерные площадки для сбора ТБО. В соответствии с законодательством, необходимо в каждом населенном пункте (улицах) поселения установить контейнерные площадки для сбора ТБО. Работа начата, за период 2020-2023 годы построено 5 площадок, произведен ремонт 3-х существующих площадок, планируется продолжать работу в этом направлении.</w:t>
      </w:r>
    </w:p>
    <w:p>
      <w:pPr>
        <w:pStyle w:val="Style22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о, несмотря на предпринимаемые меры, появляются несанкционированные свалки мусора и бытовых отходов, отдельные домовладения находятся в неудовлетворительном неухоженном состоянии, огромные площади не использующихся земель зарастают борщевиком Сосновского.</w:t>
      </w:r>
    </w:p>
    <w:p>
      <w:pPr>
        <w:pStyle w:val="Printj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се выше обозначенные проблемы не могут быть решены в пределах одного финансового года, поскольку требуют значительных расходов из бюджета Бронниц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Еще одной немаловажной проблемой является противопожарная безопасность населения. Чрезвычайные ситуации все чаще становятся серьезной угрозой общественной стабильности, наносят непоправимый ущерб здоровью и материальному достатку людей. За период 2018-2020 годы на территории Бронницкого сельского поселения было зарегистрировано 35 пожаров. За указанный период сгорело 11 жилых домов, погибло 4 человека. За период 2021-2023 годы на территории Бронницкого сельского поселения было зарегистрировано 12 пожаров. </w:t>
      </w:r>
    </w:p>
    <w:p>
      <w:pPr>
        <w:pStyle w:val="Normal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комплексного развития Бронницкого сельского поселения. </w:t>
      </w:r>
      <w:r>
        <w:rPr>
          <w:sz w:val="28"/>
          <w:szCs w:val="26"/>
        </w:rPr>
        <w:t xml:space="preserve">В населенных пунктах созданы добровольные пожарные дружины. Приобретаются мотопомпы для населенных пунктов, для оказания первичных мер пожаротушения, до прибытия пожарных служб.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6"/>
          <w:lang w:eastAsia="en-US"/>
        </w:rPr>
        <w:t>Однако необходимо вложение средств в строительство дополнительных пожарных водоемов, приобретение пожарного оборудования для обеспечения каждого населенного пункта первичными противопожар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С 2015 года Администрацией</w:t>
      </w:r>
      <w:r>
        <w:rPr>
          <w:rFonts w:eastAsia="SimSun;宋体"/>
          <w:bCs/>
          <w:kern w:val="2"/>
          <w:sz w:val="28"/>
          <w:szCs w:val="26"/>
          <w:lang w:eastAsia="ar-SA"/>
        </w:rPr>
        <w:t xml:space="preserve"> Бронницкого сельского поселения</w:t>
      </w:r>
      <w:r>
        <w:rPr>
          <w:sz w:val="28"/>
          <w:szCs w:val="26"/>
        </w:rPr>
        <w:t xml:space="preserve"> проводится активная работа по вовлечению граждан в создание территориального общественного самоуправления (далее - ТОС)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 На конец 2024 года в поселении создано 15 территориальных общественных самоуправлений. Ежегодно на территории поселения реализуется проект местных инициатив на территории ТОС. С 2016 по 2020 годы приобретено и установлено детское игровое оборудование на 5 территориях ТОС. В 2021 году на территории ТОС «Наволок» реализован проект по увековечиванию погибших односельчан - установлены памятные плиты. В 2022 году два ТОСа реализовали свои инициативы: на территории ТОС «Дружба» установлены уличные светильники, а ТОС «Чавницы» оборудовали детскую площадку. В 2023 году реализованы инициативы: ТОС «Белая Гора» - «</w:t>
      </w:r>
      <w:r>
        <w:rPr>
          <w:sz w:val="28"/>
          <w:szCs w:val="28"/>
        </w:rPr>
        <w:t>Увековечивание памяти погибших односельчан в годы ВОВ в период 1941-1945 гг. на гражданском кладбище в д. Белая Гора», а ТОС «Наволок» установили ограждение на гражданском кладбище в д.Наволок. В 2024 году</w:t>
      </w:r>
      <w:r>
        <w:rPr>
          <w:sz w:val="28"/>
          <w:szCs w:val="26"/>
        </w:rPr>
        <w:t xml:space="preserve"> ТОС «Березка» и  ТОС «Радуга» благоустроили прилегающие территории у двух жилых домов. На участие в проекте в 2025 году в Администрацию поселения поступили инициативы от четырех ТОСов.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Два года жители д. Частова Бронницкого сельского поселения участвовали в приоритетном проекте «Проект поддержки местных инициатив на территории Новгородской области» (ППМИ). В 2020 году была поддержана инициатива граждан по реконструкции бывшего здания Администрации поселения в Центр досуга, а в 2021 году благоустроили общественную территорию перед Частовским центром досуга. В 2022 году отремонтировали здание Пожарной охраны в д.Холынья, а в 2024 году установили систему видеонаблюдения на общественной территории в с.Бронница по ул. Бронницкая у д. 168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2025 год свою инициативу участия в ППМИ снова выдвинули жители д. Частова. Бронницкое сельское поселение планирует и дальше участвовать в данном проек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 xml:space="preserve">Бронницкое сельское поселение нуждается в комплексном развитии территории. 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zh-CN" w:bidi="hi-IN"/>
        </w:rPr>
      </w:pPr>
      <w:r>
        <w:rPr>
          <w:sz w:val="28"/>
          <w:szCs w:val="26"/>
          <w:lang w:eastAsia="zh-CN" w:bidi="hi-IN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способного потенциала села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6"/>
          <w:lang w:eastAsia="zh-CN" w:bidi="hi-IN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  <w:r>
        <w:rPr>
          <w:sz w:val="28"/>
          <w:szCs w:val="26"/>
          <w:lang w:eastAsia="zh-CN" w:bidi="hi-IN"/>
        </w:rPr>
        <w:t xml:space="preserve">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>
          <w:sz w:val="28"/>
          <w:szCs w:val="26"/>
          <w:lang w:eastAsia="zh-CN" w:bidi="hi-IN"/>
        </w:rPr>
      </w:pPr>
      <w:r>
        <w:rPr>
          <w:sz w:val="28"/>
          <w:szCs w:val="26"/>
          <w:lang w:eastAsia="zh-CN" w:bidi="hi-IN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>
          <w:sz w:val="28"/>
          <w:szCs w:val="26"/>
          <w:lang w:eastAsia="zh-CN" w:bidi="hi-IN"/>
        </w:rPr>
      </w:pPr>
      <w:r>
        <w:rPr>
          <w:sz w:val="28"/>
          <w:szCs w:val="26"/>
          <w:lang w:eastAsia="zh-CN" w:bidi="hi-IN"/>
        </w:rPr>
        <w:t>Для обеспечения устойчивого социально-экономического развития сельской территории,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Printj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се вышеуказ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 Для их решения необходимо использовать программно-целевой метод. Комплексное решение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8"/>
        <w:spacing w:lineRule="auto" w:line="240" w:before="0" w:after="0"/>
        <w:ind w:left="0" w:hanging="0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I. Приоритеты, цели и задачи в сфере 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6"/>
          <w:highlight w:val="yellow"/>
        </w:rPr>
      </w:pPr>
      <w:r>
        <w:rPr>
          <w:b/>
          <w:bCs/>
          <w:sz w:val="28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Цель муниципальной программы направлена на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овышение общественной значимости комплексного развития сельских территорий, привлекательности сельских территорий для проживания и работ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овышение гражданской активности сельских жителей в решении вопросов местного 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ланирование развития сельских территорий, размещение объектов социальной и инженерной инфраструктуры в соответствии с документами территориального планирования (схемой территориального планирования Новгородского муниципального района и генеральным планом Бронницкого сельского посел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мероприятий муниципальной программы, включая средства населения и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объектах инфраструктуры для комфортного проведения культурно-досуговых, спортивных мероприятий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Основными задачами и мероприятиями муниципальной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лучшение качества жизни и отдыха населения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0" w:firstLine="709"/>
        <w:jc w:val="both"/>
        <w:rPr/>
      </w:pPr>
      <w:r>
        <w:rPr>
          <w:sz w:val="28"/>
          <w:szCs w:val="26"/>
        </w:rPr>
        <w:t>Создание условий для развития социальной инфраструктур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6"/>
        </w:rPr>
      </w:pPr>
      <w:r>
        <w:rPr>
          <w:sz w:val="28"/>
          <w:szCs w:val="26"/>
        </w:rPr>
        <w:t>Повышение престижности проживания в сельско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Обеспечение надлежащего содержания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Обеспечение санитарно-гигиенической и экологической безопасности территории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Обеспечение благоприятных условий для деловой и жилой застройки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Совершенствование системы комплексного благоустройства Бронниц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Повышение инвестиционной и эстетической привлекатель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Организация взаимодействия между предприятиями, управляющими компаниями, собственниками земельных участков при решении вопросов благоустройств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6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6"/>
        </w:rPr>
      </w:pPr>
      <w:r>
        <w:rPr>
          <w:rFonts w:eastAsia="Calibri"/>
          <w:sz w:val="28"/>
          <w:szCs w:val="26"/>
          <w:lang w:eastAsia="en-US"/>
        </w:rPr>
        <w:t>Создание условий для уменьшения риска возникновения чрезвычайных ситуаций, обеспечение пожарной безопасности населенных пунктов и имущества жителе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, секвестированием бюджетных расходов на реализацию муниципальной программы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widowControl w:val="false"/>
        <w:autoSpaceDE w:val="false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II. Целевые показатели (индикаторы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отражены в пункте 5 паспорта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spacing w:lineRule="auto" w:line="240" w:before="0" w:after="0"/>
        <w:ind w:left="0" w:firstLine="540"/>
        <w:jc w:val="center"/>
        <w:rPr/>
      </w:pPr>
      <w:r>
        <w:rPr>
          <w:b/>
          <w:sz w:val="28"/>
          <w:szCs w:val="26"/>
          <w:lang w:val="en-US"/>
        </w:rPr>
        <w:t>IV</w:t>
      </w:r>
      <w:r>
        <w:rPr>
          <w:b/>
          <w:sz w:val="28"/>
          <w:szCs w:val="26"/>
        </w:rPr>
        <w:t>. Сроки и механизм реализации муниципальной программы.</w:t>
      </w:r>
    </w:p>
    <w:p>
      <w:pPr>
        <w:pStyle w:val="Style22"/>
        <w:spacing w:before="0" w:after="0"/>
        <w:ind w:firstLine="53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составляет 6 лет. Срок определен, исходя из необходимости синхронизации достижения цели и решения задач, предусмотренных муниципальной программой.</w:t>
      </w:r>
    </w:p>
    <w:p>
      <w:pPr>
        <w:pStyle w:val="Style18"/>
        <w:spacing w:lineRule="auto" w:line="240" w:before="0" w:after="0"/>
        <w:ind w:left="0"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8"/>
        <w:spacing w:lineRule="auto" w:line="240" w:before="0" w:after="0"/>
        <w:ind w:left="0" w:firstLine="540"/>
        <w:jc w:val="center"/>
        <w:rPr/>
      </w:pP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>. Основные мероприятия.</w:t>
      </w:r>
    </w:p>
    <w:p>
      <w:pPr>
        <w:pStyle w:val="Style18"/>
        <w:spacing w:lineRule="auto" w:line="240" w:before="0" w:after="0"/>
        <w:ind w:left="0"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ая программа реализуется в соответствии с прилагаемыми мероприятиями (Приложение 1).</w:t>
      </w:r>
    </w:p>
    <w:p>
      <w:pPr>
        <w:pStyle w:val="Style18"/>
        <w:spacing w:lineRule="auto" w:line="240" w:before="0" w:after="0"/>
        <w:ind w:left="0" w:firstLine="709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yle18"/>
        <w:spacing w:lineRule="auto" w:line="240" w:before="0" w:after="0"/>
        <w:ind w:left="0"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VI</w:t>
      </w:r>
      <w:r>
        <w:rPr>
          <w:b/>
          <w:sz w:val="28"/>
          <w:szCs w:val="26"/>
        </w:rPr>
        <w:t>. Меры муниципального регулирования.</w:t>
      </w:r>
    </w:p>
    <w:p>
      <w:pPr>
        <w:pStyle w:val="Style18"/>
        <w:spacing w:lineRule="auto" w:line="240" w:before="0" w:after="0"/>
        <w:ind w:left="0"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и контроль текущих мероприятий Программы осуществляет Глава Брон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40"/>
        <w:jc w:val="center"/>
        <w:rPr/>
      </w:pPr>
      <w:r>
        <w:rPr>
          <w:b/>
          <w:sz w:val="28"/>
          <w:szCs w:val="26"/>
          <w:lang w:val="en-US"/>
        </w:rPr>
        <w:t>VII</w:t>
      </w:r>
      <w:r>
        <w:rPr>
          <w:b/>
          <w:sz w:val="28"/>
          <w:szCs w:val="26"/>
        </w:rPr>
        <w:t>. Конечные результаты и оценка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едложенные муниципальной программой мероприятия позволят решить ряд проблем, связанных с комфортным и безопасным проживанием населения на территории Бронниц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Для оценки эффективности муниципальной программы использована система целевых показателей, отражающих конечный эффект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Бронницкого сельского поселения и контроля за реализацией муниципальной программы осуществляет Глава сельского посе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3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ходе реализации муниципальной программы за полный предыдущий год и пояснительной записки к нему в соответствии с постановлением Администрации Бронницкого сельского поселения от 02.11.2020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 до 1 апреля года, следующего за отчетным.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-539750</wp:posOffset>
                      </wp:positionH>
                      <wp:positionV relativeFrom="page">
                        <wp:posOffset>-59690</wp:posOffset>
                      </wp:positionV>
                      <wp:extent cx="9534525" cy="6956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4525" cy="695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3091"/>
                                    <w:gridCol w:w="1154"/>
                                    <w:gridCol w:w="1021"/>
                                    <w:gridCol w:w="959"/>
                                    <w:gridCol w:w="1320"/>
                                    <w:gridCol w:w="1085"/>
                                    <w:gridCol w:w="1271"/>
                                    <w:gridCol w:w="1275"/>
                                    <w:gridCol w:w="1144"/>
                                    <w:gridCol w:w="984"/>
                                    <w:gridCol w:w="1141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5015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78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риложение №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78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муниципальной программ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78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«Комплексное развитие сельских территор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780" w:leader="none"/>
                                          </w:tabs>
                                          <w:spacing w:lineRule="exact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ронницкого сельского поселения на 2022 - 2027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78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в редакции постановления от 31.01.2025  № 3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4"/>
                                          </w:rPr>
                                          <w:t>Мероприятия муниципальной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78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ок реализа-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</w:rPr>
                                          <w:t>Целевой показатель (номер целевого показателя из паспорта М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9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точник финансиро-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финансирования по годам 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0"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0"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0"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501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дача 1. Улучшение транспортно-эксплуатационного состояния автомобильных дорог общего поль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естного значения в границах населенных пунктов Бронн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8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 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45,88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76,47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99,865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0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28,56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8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9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аспортизации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 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8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2- 20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7,93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2,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7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ероприятия по капитальному ремонту и ремонту автомобильных дорог общего пользования местного значения в границах населенных пунктов поселения, в т.ч. по объект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д. Полосы (по деревне)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рамках Проекта "Дорога к дому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ind w:right="-6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ind w:right="-6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рамках Проекта "Дорога к дому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рамках Проекта "Дорога к дому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. Русско (от д.№72 до д.№102)", (участок с гравийным покрытием - от асфальтобетонного покрытия у д.№79 до д.№11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ind w:left="-43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Участок автомобиль-ной доро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ind w:left="-43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"с.Бронница, ул. Восточная" (участок от примыкания к ул. Молодежная до д.№29 ул. Восточна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рамках Проекта "Дорога к дому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Участки автомобиль-ной доро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рамках Проекта "Дорога к дому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ind w:left="-44" w:right="-69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рамках Проекта "Дорога к дому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Подъезд к д. Чурилово" (от примыкания к а/д. Большие Дорки - Чурилово до дома №1 д. Чурилово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ind w:left="-48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Участок а/дороги д. Чурилово (по деревне)" (участок от д. №1 до д.№15 (знак тупик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ъезд к д. Полосы" (от примыкания к а/д Большие Дорки - Чурилово до часовни).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Участок автомобиль-ной доро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"с.Бронница, ул.Мира" (участок от д. №23 до д.№ 11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слуги по стро-ительному контролю на объектах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Ремонт а/д «Подъезд к д. Чурилово" (от примыкания к а/д. Большие Дорки - Чурилово до дома №1 д. Чурилово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Ремонт участка а/дороги «д. Чурилово (по деревне)" (участок от д. №1 до д.№15 (знак тупик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Ремонт а/д «Подъезд к д. Полосы" (от примыкания к а/д Большие Дорки - Чурилово до часовни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24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Ремонт а/м доро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. Частова, ул. Круповская (в том числе услуги по строительному контрол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рамках Проекта "Дорога к дому"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Ремонт а/м дороги д.Частова, ул. Центральная (от магазина до конца деревни) (в том числе услуги по строитель-ному контролю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рамках Проекта "Дорога к дому"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Ремонт а/м доро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. Частова, ул. Новая (в том числе услуги по строитель-ному контрол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рамках Проекта "Дорога к дому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2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монт а/м доро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.Бронница, ул. Рябинова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 рамках Практики инициативного бюджетирования "Дорога к дому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монт а/м дорог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. Новое Сел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лицы Песочная, Берег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монт а/м дорог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. Новое Село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лица Берегова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499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. Новое Село ул. Речная (участо от д.12 до примыкания к а/д д.Новое Село ул.Песоч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2- 20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39,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7,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5,81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4,25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0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23 г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0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7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,21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28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ероприятия по содержанию авто-мобильных дорог общего пользования местного значения в границах населенных пунктов поселения, в т.ч. по объект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Комплекс работ по зимнему содержанию а/м дорог посел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Комплекс работ по летнему содержанию а/м дорог поселени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-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46,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8,76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81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по Задаче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916,33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544,13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221,05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868,56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99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84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501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в области коммунального хозяй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ехосмотр газопровода у д.42 по ул.Березки с.Брон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 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81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по Задаче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501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дача 3. Благоустройство территорий населенных пунктов, улучшение их санитарного и экологиче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стояния для обеспечения достойного и комфортного проживания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9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рганизация уличного освещения населенных пунктов поселения с использованием новых технолог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коммунальные услуги за потребленную электроэнергию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91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техническое обслуживание светильников уличного освещ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9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ремонт, замена светильников уличного осв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 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604,75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1668,5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92" w:hanging="0"/>
                                          <w:rPr/>
                                        </w:pPr>
                                        <w:r>
                                          <w:rPr/>
                                          <w:t>1064,4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1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ероприятия по озеленению территории посел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вырубка фаутных - опасных деревь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скашивание травы (оплата работ, услуг, приобретение расходных материал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 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2, 1.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1,5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3,8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2,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хим. обработка территорий, засорен-ных борщевиком Сосновского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ничтожение борщевика Сосновского механизированным способ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,9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,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Организация ритуальных услуг и содержание мест захоронен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содерж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ражданских кладбищ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благоустрой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инских захорон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 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5-1.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22,5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2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6,39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3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ликвидация несанкционированных свал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содержание, уборка общественных терри-торий сельского поселения, вывоз мусор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 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44,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07,68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4,56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3,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строительство (обустройство) контейнерных площа-док в населенных пункт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3,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5,598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1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по Задаче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8122,61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986,4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625,44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68,845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65,4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73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501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дача 4. Усиление противопожарной защиты объектов и населенных пунктов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ероприятия в области противопожар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чистка минерализо-ванных полос от мусора и кустарник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круглогодичное содержание пожарных водоисточник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приобретение по-жарного оборудова-ния, расход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 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4.1-1.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9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7,4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5,01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81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по Задаче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9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7,4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5,01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501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У «Бронницкий СД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73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949,63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303" w:right="-113" w:firstLine="19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53,17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303" w:right="-113" w:firstLine="19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81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по Задаче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2439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303" w:right="-113" w:firstLine="19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501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дача 6. Поддержка проектов местных инициатив граждан, проживающих на территории Бронн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ероприятия по поддержке реализации проектов  территориальных общественных самоуправлений, 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Приобретение и установка уличных светильников на территории ТОС «Дружб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Обустройство детской площадки в д. Чавниц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С «Чавницы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ind w:right="-56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ind w:right="-56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 Устройство части ограждения гражданского кладбища в д. Наволок ТОС «Наволок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4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  Благоустройство прилегающей территории к дому   № 4 по ул. Молодежная с.Бронниц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С «Радуг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   Благоустройство прилегающей территории к дому   № 3 по ул. Мелиораторов с.Бронница ТОС «Берез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5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  Обустройство детской площадки  на ул. Восточная с.Бронниц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ТОС «Восточный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Благоустройство прилега-ющей территории к дому   № 2 по ул. Мелиораторов с.Брон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ТОС «Березка»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Благоустройство приле-гающей территории к дому  № 2 по ул. Молодежная с. Бронница (ТОС "Радуга"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 Ограждение детской площадки  д. Чавниц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(ТОС «Чавницы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9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8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9,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hanging="7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9,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7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Мероприятия по реализации приоритетного </w:t>
                                        </w: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проекта поддержки местных инициатив, в том чис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22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. 54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4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Создание системы видеонаблюдения на общественной территории в с. Бронница по ул. Бронницкой у д.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5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Обустройство спортивной площадки д. Частова ул. Центр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0,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6,8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Мероприятия по реализации </w:t>
                                        </w: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практики инициативного бюджетирования «Народный бюдж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6"/>
                                            <w:szCs w:val="26"/>
                                          </w:rPr>
                                          <w:t>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лагоустройство территории детского сада  с.Брон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24,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81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по Задаче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95,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59,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76,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74,7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501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ind w:left="-38" w:right="-62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монт и восстанов-ление воинских захоронен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проведение восстановитель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9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нанесение имен, погибших при защите Отечества на мемо-риальные сооружения воинских захорон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12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устано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12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мориальных зн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512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firstLine="113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4,777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3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firstLine="113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,02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9,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2,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firstLine="113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,28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firstLine="113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,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firstLine="121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,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firstLine="121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firstLine="121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firstLine="121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81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по Задаче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firstLine="113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91,08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firstLine="113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firstLine="121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7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5015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дача 8. Поддержка общественно значимых проектов по благоустройству сельских территор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1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ероприятия по поддержке общественно значимых проектов по благоустройству сельских территор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2 год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устройство зоны отдыха в с. Бронница, ул. Бронницкая у д. 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4 год: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устройство зоны отдыха в с. Бронница, по ул. Молодеж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лагоустройство территории  в с.Бронница у Гранитного обелиска односельчанам, погибшим на фронтах в годы ВОВ 1941-1945 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-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2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9,1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59,89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6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12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ный 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7,5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1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 по Задаче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33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030,8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458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811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 ПО МУНИЦИПАЛЬНОЙ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1643,2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6543,01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6333,43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5239,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8295,5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13" w:right="-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8605,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0.75pt;height:547.75pt;mso-wrap-distance-left:9pt;mso-wrap-distance-right:9pt;mso-wrap-distance-top:0pt;mso-wrap-distance-bottom:0pt;margin-top:-4.7pt;mso-position-vertical-relative:page;margin-left:-4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091"/>
                              <w:gridCol w:w="1154"/>
                              <w:gridCol w:w="1021"/>
                              <w:gridCol w:w="959"/>
                              <w:gridCol w:w="1320"/>
                              <w:gridCol w:w="1085"/>
                              <w:gridCol w:w="1271"/>
                              <w:gridCol w:w="1275"/>
                              <w:gridCol w:w="1144"/>
                              <w:gridCol w:w="984"/>
                              <w:gridCol w:w="1141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01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8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8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8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Комплексное развитие сельских терри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80" w:leader="none"/>
                                    </w:tabs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нницкого сельского поселения на 2022 - 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8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редакции постановления от 31.01.2025  № 3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Мероприятия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8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реализа-ци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Целевой показатель (номер целевого показателя из паспорта МП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ансиро-вания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ъем финансирования по годам 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0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0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0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1. Улучшение транспортно-эксплуатационного состояния автомобильных дорог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ного значения в границах населенных пунктов Бронн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 20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5,8812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6,474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9,8655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8,5643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0,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аспортизаци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 20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2- 2027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,930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,16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7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 по капитальному ремонту и ремонту автомобильных дорог общего пользования местного значения в границах населенных пунктов поселения, в т.ч. по объекта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д. Полосы (по деревне)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рамках Проекта "Дорога к дому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right="-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right="-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рамках Проекта "Дорога к дому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рамках Проекта "Дорога к дому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Русско (от д.№72 до д.№102)", (участок с гравийным покрытием - от асфальтобетонного покрытия у д.№79 до д.№11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left="-4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часток автомобиль-ной доро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left="-4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с.Бронница, ул. Восточная" (участок от примыкания к ул. Молодежная до д.№29 ул. Восточна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рамках Проекта "Дорога к дому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частки автомобиль-ной доро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рамках Проекта "Дорога к дому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left="-44" w:right="-6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рамках Проекта "Дорога к дому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одъезд к д. Чурилово" (от примыкания к а/д. Большие Дорки - Чурилово до дома №1 д. Чурилово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left="-4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часток а/дороги д. Чурилово (по деревне)" (участок от д. №1 до д.№15 (знак тупик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ъезд к д. Полосы" (от примыкания к а/д Большие Дорки - Чурилово до часовни)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Участок автомобиль-ной доро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с.Бронница, ул.Мира" (участок от д. №23 до д.№ 11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уги по стро-ительному контролю на объектах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емонт а/д «Подъезд к д. Чурилово" (от примыкания к а/д. Большие Дорки - Чурилово до дома №1 д. Чурилово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емонт участка а/дороги «д. Чурилово (по деревне)" (участок от д. №1 до д.№15 (знак тупик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емонт а/д «Подъезд к д. Полосы" (от примыкания к а/д Большие Дорки - Чурилово до часовни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Ремонт а/м доро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Частова, ул. Круповская (в том числе услуги по строительному контрол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рамках Проекта "Дорога к дому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Ремонт а/м дороги д.Частова, ул. Центральная (от магазина до конца деревни) (в том числе услуги по строитель-ному контрол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рамках Проекта "Дорога к дому"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монт а/м доро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Частова, ул. Новая (в том числе услуги по строитель-ному контрол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рамках Проекта "Дорога к дому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а/м доро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Бронница, ул. Рябинова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рамках Практики инициативного бюджетирования "Дорога к дому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а/м дорог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. Новое Сел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ы Песочная, Берего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а/м дорог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. Новое Сел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а Берегова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499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Новое Село ул. Речная (участо от д.12 до примыкания к а/д д.Новое Село ул.Песочная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2- 2027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13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94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9,12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5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,45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813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2597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 по  ремонту автомобильных дорог общего пользования местного значения с целью реализации правовых актов Правительства Нов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23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2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13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 по содержанию авто-мобильных дорог общего пользования местного значения в границах населенных пунктов поселения, в т.ч. по объект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мплекс работ по зимнему содержанию а/м дорог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Комплекс работ по летнему содержанию а/м дорог поселения.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20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6,87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5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7668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по Задаче 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16,3322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44,131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21,0540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68,5643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90,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области коммунального хозяйств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осмотр газопровода у д.42 по ул.Березки с.Бронниц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 20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по Задаче 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3. Благоустройство территорий населенных пунктов, улучшение их санитарного и экол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стояния для обеспечения достойного и комфортного прожива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9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рганизация уличного освещения населенных пунктов поселения с использованием новых технолог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ммунальные услуги за потребленную электроэнерг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техническое обслуживание светильников улич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9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монт, замена светильник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 20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4,7506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668,57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2" w:hanging="0"/>
                                    <w:rPr/>
                                  </w:pPr>
                                  <w:r>
                                    <w:rPr/>
                                    <w:t>1064,44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 по озеленению территории 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ырубка фаутных - опасных деревье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кашивание травы (оплата работ, услуг, приобретение расходных материалов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 20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2, 1.3.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,516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,8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,97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хим. обработка территорий, засорен-ных борщевиком Сосновского;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,4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чтожение борщевика Сосновского механизированным способом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45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Организация ритуальных услуг и содержание мест захоронен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их кладбищ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благо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инских захоронени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 20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5-1.3.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2,57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7,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3996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ликвидация несанкционированных свало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одержание, уборка общественных терри-торий сельского поселения, вывоз мусо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 20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4,77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7,680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,5607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47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троительство (обустройство) контейнерных площа-док в населенных пунктах поселен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,0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598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по Задаче 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122,6147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986,48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625,4417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8,8456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5,44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4. Усиление противопожарной защиты объектов и населенных пункт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 в области противопожар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чистка минерализо-ванных полос от мусора и кустар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руглогодичное содержание пожарных водоисточ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иобретение по-жарного оборудова-ния, расходных материал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 20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1-1.4.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6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42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0158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,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по Задаче 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6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,42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,0158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4,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 «Бронницкий СДК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36,7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9,6363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303" w:right="-113" w:firstLine="19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3,1736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303" w:right="-113" w:firstLine="19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по Задаче 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439,5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303" w:right="-113" w:firstLine="19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6. Поддержка проектов местных инициатив граждан, проживающих на территории Бронн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 по поддержке реализации проектов  территориальных общественных самоуправлений, 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иобретение и установка уличных светильников на территории ТОС «Дружб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Обустройство детской площадки в д. Чавниц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С «Чавницы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right="-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right="-5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Устройство части ограждения гражданского кладбища в д. Наволок ТОС «Наволок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 го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Благоустройство прилегающей территории к дому   № 4 по ул. Молодежная с.Бронниц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С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  Благоустройство прилегающей территории к дому   № 3 по ул. Мелиораторов с.Бронница ТОС «Берез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 год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Обустройство детской площадки  на ул. Восточная с.Бронниц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ОС «Восточный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Благоустройство прилега-ющей территории к дому   № 2 по ул. Мелиораторов с.Бронн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ОС «Березка»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лагоустройство приле-гающей территории к дому  № 2 по ул. Молодежная с. Бронница (ТОС "Радуга"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Ограждение детской площадки  д. Чавниц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ТОС «Чавницы»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,2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9,9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7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9,19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Мероприятия по реализации приоритетного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роекта поддержки местных инициатив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. 54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оздание системы видеонаблюдения на общественной территории в с. Бронница по ул. Бронницкой у д.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устройство спортивной площадки д. Частова ул. Центральна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.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,47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,82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Мероприятия по реализации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практики инициативного бюджетирования «Народный бюдж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 территории детского сада  с.Бронниц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.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,73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по Задаче 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95,6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9,9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6,02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74,73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ind w:left="-38" w:right="-6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и восстанов-ление воинских захоронений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оведение восстановитель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9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анесение имен, погибших при защите Отечества на мемо-риальные сооружения воинских захоро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12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ст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12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мориальных 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512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20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firstLine="11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,7774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2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1,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firstLine="11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0255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9,1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,97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firstLine="11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80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firstLine="11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3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firstLine="12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2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firstLine="12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firstLine="12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firstLine="12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по Задаче 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firstLine="11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1,0832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firstLine="11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firstLine="12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8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0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дача 8. Поддержка общественно значимых проектов по благоустройству сельски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ероприятия по поддержке общественно значимых проектов по благоустройству сельских территорий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2 год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стройство зоны отдыха в с. Бронница, ул. Бронницкая у д. 1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 год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стройство зоны отдыха в с. Бронница, по ул. Молодеж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 территории  в с.Бронница у Гранитного обелиска односельчанам, погибшим на фронтах в годы ВОВ 1941-1945 гг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-20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4,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0,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2,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124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6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,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9,891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6,2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й фон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,582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,2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по Задаче 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34,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30,898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58,3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643,240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543,012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333,4354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239,87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295,54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605,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Times New Roman" w:hAnsi="OpenSymbol;Times New Roman" w:eastAsia="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onnickoe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9:00Z</dcterms:created>
  <dc:creator>G.Fedorova</dc:creator>
  <dc:description/>
  <cp:keywords/>
  <dc:language>en-US</dc:language>
  <cp:lastModifiedBy>Лена</cp:lastModifiedBy>
  <cp:lastPrinted>2025-01-18T14:57:00Z</cp:lastPrinted>
  <dcterms:modified xsi:type="dcterms:W3CDTF">2025-02-04T09:16:00Z</dcterms:modified>
  <cp:revision>5</cp:revision>
  <dc:subject/>
  <dc:title/>
</cp:coreProperties>
</file>