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0.01.2025 г.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 внесении изменений в Перечень главных администраторов источников финансирования дефицита бюджета и перечень главных администраторов доходов бюджета 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оответствии со статьями 160.1 и 160.2 Бюджетного кодекса Российской Федераци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eastAsia="ru-RU"/>
        </w:rPr>
        <w:t>Перечень главных администраторов источников финансирования дефицита бюджета и перечень главных администраторов доходов бюджета Бронницкого сельского поселения, утвержденный Постановлением Администрации Бронницкого сельского поселения от 11.11.2024 № 255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Дополнить перечень главных администраторов доходов бюджета Бронницкого сельского поселения (Приложение 2) кодом доход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336 2 07 05030 10 0000 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чие безвозмездные поступления в бюджеты сельских поселений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Бюджет поселения», в разделе «Документы» подраздел «Постанов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сельского посел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Г. Васильева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5:00Z</dcterms:created>
  <dc:creator>Аня</dc:creator>
  <dc:description/>
  <cp:keywords/>
  <dc:language>en-US</dc:language>
  <cp:lastModifiedBy>Лена</cp:lastModifiedBy>
  <cp:lastPrinted>2025-01-09T07:57:00Z</cp:lastPrinted>
  <dcterms:modified xsi:type="dcterms:W3CDTF">2025-02-05T11:57:00Z</dcterms:modified>
  <cp:revision>4</cp:revision>
  <dc:subject/>
  <dc:title/>
</cp:coreProperties>
</file>