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0170</wp:posOffset>
            </wp:positionV>
            <wp:extent cx="523875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4.2025 г.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по отчету исполнения бюджета Бронницкого сельского поселения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8, 52 Федерального закона от 06.10.2003 г. № 131-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ронницкого сельского поселения, утвержденным решением Совета депутатов Бронницкого сельского поселения от  30.01.2018 г. № 122, Уставом  Бронн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 Бронниц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по отчету исполнения бюджета Бронницкого сельского поселения за 2024 год на 16 мая 2025 года в 16 часов 00 минут в здании администрации Бронницкого сельского поселения по адресу: с. Бронница, ул.Березки, д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главного специалиста администрации Бронницкого сельского поселения Первушину С.Н. представителем Главы Бронницкого сельского поселения на публичных слушаниях, указанных в пункте 1 настоящего постано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в разделе в раздел «Документы» подраздел «Постановления» и в разделе «Бюджет поселения» подраздел «Публичные слушания по бюдже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ельского поселения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Васильева С.Г.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53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1:00Z</dcterms:created>
  <dc:creator>Вёртышева</dc:creator>
  <dc:description/>
  <cp:keywords/>
  <dc:language>en-US</dc:language>
  <cp:lastModifiedBy>Лена</cp:lastModifiedBy>
  <cp:lastPrinted>2024-04-23T09:19:00Z</cp:lastPrinted>
  <dcterms:modified xsi:type="dcterms:W3CDTF">2025-04-25T08:31:00Z</dcterms:modified>
  <cp:revision>2</cp:revision>
  <dc:subject/>
  <dc:title>АДМИНИСТРАЦИЯ ГРИГОРОВСКОГО СЕЛЬСКОГО ПОСЕЛЕНИЯ</dc:title>
</cp:coreProperties>
</file>