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308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ронницкого сельского поселения</w:t>
      </w:r>
    </w:p>
    <w:p>
      <w:pPr>
        <w:pStyle w:val="Normal"/>
        <w:ind w:firstLine="7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1.01.2025  № 1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 работник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ронницк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сельского поселения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 и иными нормативными правовыми актами, регулирующими вопросы оплаты труда, Уставом Бронницкого сельского поселени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Совет депутатов Бронницкого сельского поселения решил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ложение об оплате труда работников Администрации Бронницкого сельского поселения, утвержденное Решением Соведа депутатов Бронницкого сельского поселения от 11.01.2024 № 140 (далее-Положение об оплате труда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Изложить Приложение 1 к Положению об оплате труда в прилагаемой редакции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 и распространяет свое действие на правоотношения, возникшие с 1 января 2025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еш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ronnic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49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Документы», подраздел «Решения совета» и в разделе «Документы»  подраздел «Положения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                                 С.Г. Васильева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</w:t>
      </w:r>
      <w:r>
        <w:rPr/>
        <w:t xml:space="preserve">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ложению об оплате труда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работников в Администрации 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/>
        <w:t>Бронниц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лжностных окладов работников 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и Бронни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5044"/>
      </w:tblGrid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 в месяц, руб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дитель автомобиля                                                   5933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борщик служебных помещений                               4036,5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31"/>
    <w:qFormat/>
    <w:pPr/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koe-r4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08:00Z</dcterms:created>
  <dc:creator>Дорофеева Л.В.</dc:creator>
  <dc:description/>
  <cp:keywords/>
  <dc:language>en-US</dc:language>
  <cp:lastModifiedBy>User</cp:lastModifiedBy>
  <cp:lastPrinted>2025-02-02T14:28:00Z</cp:lastPrinted>
  <dcterms:modified xsi:type="dcterms:W3CDTF">2025-02-02T11:29:00Z</dcterms:modified>
  <cp:revision>4</cp:revision>
  <dc:subject/>
  <dc:title>Проект</dc:title>
</cp:coreProperties>
</file>