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27305</wp:posOffset>
            </wp:positionV>
            <wp:extent cx="485775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6.2025    № 188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Об утверждении отчета об 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и средств муниципального 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Бронницкого 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сельского поселения за 2024 год 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законом от 06.10.2003 № 131-ФЗ «Об общих принципах организации местного самоуправления в Российской Федерации», Уставом Бронниц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ый отчет об использовании средств муниципального дорожного фонда Бронницкого сельского поселения за 2024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в разделе «Бюджет поселения», в разделе Документы подразделе «Решения совета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22272F"/>
          <w:sz w:val="26"/>
          <w:szCs w:val="26"/>
        </w:rPr>
      </w:pPr>
      <w:r>
        <w:rPr>
          <w:sz w:val="28"/>
          <w:szCs w:val="28"/>
        </w:rPr>
        <w:t>Глава сельского поселения                                    С.Г. Васил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2"/>
        <w:gridCol w:w="1628"/>
        <w:gridCol w:w="412"/>
        <w:gridCol w:w="1559"/>
        <w:gridCol w:w="1418"/>
      </w:tblGrid>
      <w:tr>
        <w:trPr>
          <w:trHeight w:val="100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ind w:firstLine="6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ind w:firstLine="64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нниц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от 23.06.2025  № 188</w:t>
            </w:r>
          </w:p>
        </w:tc>
      </w:tr>
      <w:tr>
        <w:trPr>
          <w:trHeight w:val="85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 использовании средств муниципального дорожного фонда                                                        Бронницкого сельского поселения за 2024 год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Остаток средств муниципального дорожного фонда на начало отчетного периода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руб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средств дорожного фонда-  ИТ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554,0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2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Доходы муниципального дорожного фонда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униципального дорожного фонда - ИТ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53 141,2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3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 220,79</w:t>
            </w:r>
          </w:p>
        </w:tc>
      </w:tr>
      <w:tr>
        <w:trPr>
          <w:trHeight w:val="13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4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7,58</w:t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043,11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6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 349,51</w:t>
            </w:r>
          </w:p>
        </w:tc>
      </w:tr>
      <w:tr>
        <w:trPr>
          <w:trHeight w:val="7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2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9 679,23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Расходы муниципального дорожного фонда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бюджет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муниципального дорожного фонда-ИТ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21 05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77 330,97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0000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221 05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77 330,97</w:t>
            </w:r>
          </w:p>
        </w:tc>
      </w:tr>
      <w:tr>
        <w:trPr>
          <w:trHeight w:val="9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в рамках муници-пальной программы "Комплексное развитие сельских территорий Бронницко-го сельского поселения на 2022-2026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10000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221 05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77 330,97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251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 86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 002,00</w:t>
            </w:r>
          </w:p>
        </w:tc>
      </w:tr>
      <w:tr>
        <w:trPr>
          <w:trHeight w:val="9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2517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62,00</w:t>
            </w:r>
          </w:p>
        </w:tc>
      </w:tr>
      <w:tr>
        <w:trPr>
          <w:trHeight w:val="9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10017152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9 1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9 121,00</w:t>
            </w:r>
          </w:p>
        </w:tc>
      </w:tr>
      <w:tr>
        <w:trPr>
          <w:trHeight w:val="10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-вания которых предоставляется субсидия из бюджета Новгородской об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1001S152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5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59,74</w:t>
            </w:r>
          </w:p>
        </w:tc>
      </w:tr>
      <w:tr>
        <w:trPr>
          <w:trHeight w:val="10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-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10017152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6 8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0 558,23</w:t>
            </w:r>
          </w:p>
        </w:tc>
      </w:tr>
      <w:tr>
        <w:trPr>
          <w:trHeight w:val="10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-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1001S152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6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228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статок средств муниципального дорожного фонда на конец отчетного периода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средств дорожного фонда-  ИТ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65 364,3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формирование дорожных фон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еиспользованных средств дорожного фон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65 364,32</w:t>
            </w:r>
          </w:p>
        </w:tc>
      </w:tr>
      <w:tr>
        <w:trPr>
          <w:trHeight w:val="635" w:hRule="atLeast"/>
        </w:trPr>
        <w:tc>
          <w:tcPr>
            <w:tcW w:w="61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Бронницкого сельского поселения ____________</w:t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. Василье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. Первуши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25:00Z</dcterms:created>
  <dc:creator>1</dc:creator>
  <dc:description/>
  <cp:keywords/>
  <dc:language>en-US</dc:language>
  <cp:lastModifiedBy>User</cp:lastModifiedBy>
  <cp:lastPrinted>2024-05-15T17:06:00Z</cp:lastPrinted>
  <dcterms:modified xsi:type="dcterms:W3CDTF">2025-06-23T14:25:00Z</dcterms:modified>
  <cp:revision>2</cp:revision>
  <dc:subject/>
  <dc:title>ПРОЕКТ</dc:title>
</cp:coreProperties>
</file>