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89535</wp:posOffset>
            </wp:positionV>
            <wp:extent cx="523875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25   № 187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Бронниц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24 год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Бронниц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Бронницкого сельского поселения за 2024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в разделе «Бюджет поселения», в разделе «Документы» подразделе «Решения совета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С.Г. Васильева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Бронницкого</w:t>
      </w:r>
    </w:p>
    <w:p>
      <w:pPr>
        <w:pStyle w:val="Normal"/>
        <w:jc w:val="right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сельского поселения от 23.06.2025  № 187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Бронницкого сельского поселения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на ликвидацию чрезвычайных ситуаций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  </w:t>
      </w:r>
      <w:r>
        <w:rPr>
          <w:color w:val="22272F"/>
          <w:sz w:val="26"/>
          <w:szCs w:val="26"/>
          <w:u w:val="single"/>
        </w:rPr>
        <w:t>Администрация Бронниц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 января 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97"/>
        <w:gridCol w:w="1553"/>
        <w:gridCol w:w="1299"/>
        <w:gridCol w:w="1542"/>
        <w:gridCol w:w="129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2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25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  <w:p>
            <w:pPr>
              <w:pStyle w:val="Normal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Глава Бронницкого сельского поселения _____________ С.Г. Василь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Главный специалист   _________ С.Н. Первуш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0:00Z</dcterms:created>
  <dc:creator>1</dc:creator>
  <dc:description/>
  <cp:keywords/>
  <dc:language>en-US</dc:language>
  <cp:lastModifiedBy>User</cp:lastModifiedBy>
  <cp:lastPrinted>2023-03-14T16:16:00Z</cp:lastPrinted>
  <dcterms:modified xsi:type="dcterms:W3CDTF">2025-06-23T13:30:00Z</dcterms:modified>
  <cp:revision>2</cp:revision>
  <dc:subject/>
  <dc:title>ПРОЕКТ</dc:title>
</cp:coreProperties>
</file>