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5710</wp:posOffset>
            </wp:positionH>
            <wp:positionV relativeFrom="paragraph">
              <wp:posOffset>-18224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29.02.2024       № 48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-ных дорог общего пользо-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дорог, охваченных паспортизацией и оформле-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9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а/м дорог общего пользования местного значения, охваченных ремонтом с целью реализации правовых актов Правительства Новгородской област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апитально отремонтиро-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иоритет-ного проекта поддержки мест-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1,50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,283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69,2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5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6,1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83,7287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29.02.2024 № 48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0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0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8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240,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02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62,0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613,283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G.Fedorova</dc:creator>
  <dc:description/>
  <cp:keywords/>
  <dc:language>en-US</dc:language>
  <cp:lastModifiedBy>User</cp:lastModifiedBy>
  <cp:lastPrinted>2024-01-20T12:43:00Z</cp:lastPrinted>
  <dcterms:modified xsi:type="dcterms:W3CDTF">2024-03-01T09:33:00Z</dcterms:modified>
  <cp:revision>4</cp:revision>
  <dc:subject/>
  <dc:title/>
</cp:coreProperties>
</file>