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т 29.06.2022        № 53-рг</w:t>
      </w:r>
    </w:p>
    <w:p>
      <w:pPr>
        <w:pStyle w:val="Heading1"/>
        <w:rPr/>
      </w:pPr>
      <w:r>
        <w:rPr/>
        <w:t>с. Бронниц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ственном письме Главы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ConsPlus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граждан, организаций, учреждений в социально-экономическом и культурном развитии Бронниц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окие достижения в общественной деятельности, особые заслуги, за эффективный и добросовестный труд на территории Бронницкого сельского поселения, в соответствии с Уставом Бронницкого сельского посе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лагодарственном письме Главы Бронниц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1 июля 2022 го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периодическом печатном издании «Официальный вестник Бронницкого сельского поселения и на официальном сайте в сети «Интернет» по адресу www.bronnicaadm.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                       С.Г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ронницкого сельского поселения от 29.06.2022 № 53-рг </w:t>
      </w:r>
    </w:p>
    <w:p>
      <w:pPr>
        <w:pStyle w:val="Normal"/>
        <w:spacing w:lineRule="exact" w:line="240"/>
        <w:ind w:left="539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Благодарственном письм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0" w:name="Par37"/>
      <w:bookmarkStart w:id="1" w:name="Par34"/>
      <w:bookmarkEnd w:id="0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9"/>
      <w:bookmarkEnd w:id="2"/>
      <w:r>
        <w:rPr>
          <w:sz w:val="28"/>
          <w:szCs w:val="28"/>
        </w:rPr>
        <w:t>1.1. Благодарственное письмо Главы Бронницкого сельского поселения (далее - Благодарственное письмо) является формой поощрения граждан, организаций, учреждений в социально-экономическом и культурном развитии Бронницкого сельского поселения,</w:t>
      </w:r>
      <w:r>
        <w:rPr/>
        <w:t xml:space="preserve"> </w:t>
      </w:r>
      <w:r>
        <w:rPr>
          <w:sz w:val="28"/>
          <w:szCs w:val="28"/>
        </w:rPr>
        <w:t>за высокие достижения в общественной деятельности, особые заслуги, за эффективный и добросовестный труд на территории Бронн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лагодарственным письмом могут награждаться граждане, работающие или проживающие на территории Бронницкого сельского поселения, а также трудовые коллективы организаций и учреждений, осуществляющие свою деятельность на территории Бронниц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 Условия представления к поощр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ственным письм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награждения Благодарственным письмом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Активное участие в общественной жизн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Активное участие в культурной жизн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начительный вклад или оказанная помощь в подготовке и проведении различных общественно-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вязи с торжественными государственными и муниципальными праздник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 Порядок представления к поощр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ственным письм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Ходатайство о награждении Благодарственным письмом на имя Главы Бронницкого сельского поселения вносят руководители организаций, учреждений, (независимо от форм собственности), депутаты Совета депутатов Бронницкого сельского поселения, представители общественно-политических организаций и других общественных формирований (далее – инициаторы поощрени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Ходатайство оформляется инициатором поощрения согласно приложению </w:t>
      </w:r>
      <w:r>
        <w:rPr>
          <w:color w:val="000000"/>
          <w:sz w:val="28"/>
          <w:szCs w:val="28"/>
          <w:shd w:fill="FFFFFF" w:val="clear"/>
        </w:rPr>
        <w:t>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ходатайстве обосновывается представление к награждению Благодарственным письм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Характеристика гражданина, представляемого к поощрению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ющая конкретные заслуги и достижения в профессионально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ой или общественной деятельности, факты, подтвержда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ый и добросовестный труд, безупречную и эффективну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клад в </w:t>
      </w:r>
      <w:r>
        <w:rPr>
          <w:sz w:val="28"/>
          <w:szCs w:val="28"/>
        </w:rPr>
        <w:t>социально-экономическое и культурное развитие Бронн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2 </w:t>
      </w:r>
      <w:r>
        <w:rPr>
          <w:color w:val="000000"/>
          <w:sz w:val="28"/>
          <w:szCs w:val="28"/>
        </w:rPr>
        <w:t>Согласие гражданина, представляемого к поощрению,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у его персональных данных, оформленное согласно приложению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о поощрении Благодарственным письмом принимается Главой Бронницкого сельского поселения путем письменного согласования ходатайства и подписания Благодарственного письм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не подписания Главой Бронницкого сельского поселения Благодарственного письма и несогласования соответствующего ходатайства документы согласно перечню, указанному в подпунктах 3.4.1 - 3.4.3 настоящего Положения, возвращаются уполномоченным органом инициатору поощрения не позднее 25 календарных дней со дня поступления к нему документов с письменным уведомлением, содержащим причину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удовлетворении ходатайства является отсутствие у гражданина, представляемого к поощрению, заслуг и достижений, достаточных для поощрения Благодарственным письмом согласно пункту 1.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 Порядок вручения Благодарственного пись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4.1. Благодарственное письмо оформляется в соответствии с приложением 2 к настоящему Положению, после письменного согласования Главой Бронницкого сельского соответствующего ходатайства о поощрении Благодарственным письм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. Вручение Благодарственного письма осуществляется Главой Бронницкого сельского поселения, либо по его поручению заместителем Главы администрации сельского по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3. Учет граждан, поощренных Благодарственным письмом, осуществляется специалистом администрации Бронниц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 Материально-техническое обеспеч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атериально-техническое обеспечение мероприятий, по изготовлению и оформлению Благодарственных писем, осуществляется Администрацией Бронниц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Благодарственном пись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лавы Бронниц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97"/>
      <w:bookmarkEnd w:id="5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е администрации Бронницкого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ственным письм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ронниц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инициатора поощрения</w:t>
      </w:r>
      <w:r>
        <w:rPr>
          <w:rFonts w:cs="Times New Roman" w:ascii="Times New Roman" w:hAnsi="Times New Roman"/>
          <w:sz w:val="28"/>
          <w:szCs w:val="28"/>
        </w:rPr>
        <w:t>) ходатайствует о поощрении Благодарственным письмом Главы Бронниц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ИО гражданина, представляемого к поощрению, место работы (службы), занимаемая должность или сфера, в которой ведется предпринимательская деятельность, полное наименование организации, учреждения, общественного объедин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ются заслуги и достиж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</w:rPr>
          <w:t>пунктом 1.1</w:t>
        </w:r>
      </w:hyperlink>
      <w:r>
        <w:rPr>
          <w:rFonts w:cs="Times New Roman" w:ascii="Times New Roman" w:hAnsi="Times New Roman"/>
        </w:rPr>
        <w:t xml:space="preserve"> Полож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Благодарственном письме Главы Бронниц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1622" w:hanging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.4.2 Положения о                        Благодарственном письме Главы Бронниц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___________________ И.О. 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руководитель организации, учреждения, руководитель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 объединения, индивиду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Благодарственном пись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лавы Бронниц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6" w:name="Par197"/>
      <w:bookmarkStart w:id="7" w:name="Par197"/>
      <w:bookmarkEnd w:id="7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СКИ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АГОДАРСТВЕННОГО ПИСЬ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ГЛАВЫ БРОНН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55055" cy="723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Благодарственном пись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лавы Бронниц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серия _____ № ______________ выдан 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гда и ке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проживающий(ая) по адресу</w:t>
      </w:r>
      <w:r>
        <w:rPr>
          <w:sz w:val="24"/>
          <w:szCs w:val="24"/>
        </w:rPr>
        <w:t>:  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 Администрации Бронницкого сельского поселения, расположенной по адресу: с.Бронница, ул. Березки, д.2 Новгородского района на  обработку  моих 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гласие дается мною для целей, связанных с проверкой документов, представленных в соответствии с Положением о Благодарственном письме Главы Бронницкого сельского поселения (далее -  Положение), и с поощрением Благодарственным письмом Главы Бронницкого сельского поселения, и распространяется на персональные   данные, содержащиеся   в   документах,   представленных  в соответствии с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</w:t>
        <w:tab/>
        <w:tab/>
        <w:tab/>
        <w:t xml:space="preserve">                                               (подпись лица, давшего согласие)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618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9AA5D7397E6094AAAD593612B99A15C8C53530315FFA1AE2361EF5B41sFx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7:00Z</dcterms:created>
  <dc:creator>G.Fedorova</dc:creator>
  <dc:description/>
  <cp:keywords/>
  <dc:language>en-US</dc:language>
  <cp:lastModifiedBy>Ekaterina</cp:lastModifiedBy>
  <cp:lastPrinted>2022-06-08T16:47:00Z</cp:lastPrinted>
  <dcterms:modified xsi:type="dcterms:W3CDTF">2022-06-29T07:41:00Z</dcterms:modified>
  <cp:revision>5</cp:revision>
  <dc:subject/>
  <dc:title> </dc:title>
</cp:coreProperties>
</file>