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95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9.2022 № 88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нестационарного торг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на территории Брон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ями Администрации Бронницкого сельского поселения от 03.08.2015 № 105 «Об утверждении Положения о размещении нестационарных торговых объектов на территории Бронницкого сельского поселения, от 18</w:t>
      </w:r>
      <w:r>
        <w:rPr>
          <w:color w:val="000000"/>
          <w:sz w:val="28"/>
          <w:szCs w:val="28"/>
        </w:rPr>
        <w:t>.06.2018 года № 115 «</w:t>
      </w:r>
      <w:r>
        <w:rPr>
          <w:bCs/>
          <w:iCs/>
          <w:sz w:val="28"/>
          <w:szCs w:val="28"/>
        </w:rPr>
        <w:t>Об утверждении схемы размещения нестационарных торговых объектов, расположенных на территории Бронниц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овать и провести открытый аукцион на право заключения договора на размещение нестационарного торгового объекта на территории Бронницкого сельского поселения (далее открытый аукцион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Лот № 1 общей площадью 25 кв. м, расположенный в кадастровом квартале 53:11:0200404 по адресу: Новгородская обл., Новгородский р-н, Бронницкое сельское поселение, д. Наволок, целевое назначение – розничная торговля, смешанны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ый аукцион провести </w:t>
      </w:r>
      <w:r>
        <w:rPr>
          <w:b/>
          <w:sz w:val="28"/>
          <w:szCs w:val="28"/>
        </w:rPr>
        <w:t xml:space="preserve">07 ноября </w:t>
      </w:r>
      <w:r>
        <w:rPr>
          <w:b/>
          <w:bCs/>
          <w:sz w:val="28"/>
          <w:szCs w:val="28"/>
        </w:rPr>
        <w:t>2022 года в 10 часов 00 минут</w:t>
      </w:r>
      <w:r>
        <w:rPr>
          <w:sz w:val="28"/>
          <w:szCs w:val="28"/>
        </w:rPr>
        <w:t xml:space="preserve"> в здании Администрации Бронницкого сельского поселения, расположенного по адресу: Новгородская область, Новгородский район, с. Бронница, ул. Березки, д. 2., кабинет Главы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 лоту №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чальная цена предмета открытого аукциона – 7562,75 (Семь тысяч пятьсот шестьдесят два) рубля 75 копеек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даток для участия в открытом аукционе – 1512,55 (Одна тысяча пятьсот двенадцать) рублей 55 копеек. Задаток, внесенный победителем открытого аукциона, засчитывается в счет размера единого платежа с последующим перечислением средств в бюджет Бронницкого сельского посел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аг аукциона – 378,14 (Триста семьдесят восемь) рублей 14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Администрации Бронницкого сельского поселения Мусс О.А. осущест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нформационного сообщения о проведении открытого аукциона и его результатах для публикации в периодическом печатном издании «Официальный вестник Бронницкого сельского поселения» и размещение на официальном сайте Администрации Бронницкого сельского поселения в сети Интерн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ок на участие в открытом аукци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 договора о предоставлении права на размещение нестационарного торгового объекта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ределить, что договор на право размещения нестационарного торгового объекта (в размере единого ежегодного платежа) заключаются с победителем открытого аукциона на срок не более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Администрации Бронницкого сельского поселения в сети Интернет</w:t>
      </w:r>
      <w:r>
        <w:rPr>
          <w:color w:val="000000"/>
          <w:sz w:val="28"/>
          <w:szCs w:val="28"/>
        </w:rPr>
        <w:t xml:space="preserve"> по адресу: </w:t>
      </w:r>
      <w:hyperlink r:id="rId3">
        <w:r>
          <w:rPr>
            <w:rStyle w:val="InternetLink"/>
            <w:sz w:val="28"/>
            <w:szCs w:val="28"/>
          </w:rPr>
          <w:t>http://bronnicaadm.ru</w:t>
        </w:r>
      </w:hyperlink>
      <w:r>
        <w:rPr>
          <w:color w:val="000000"/>
          <w:sz w:val="28"/>
          <w:szCs w:val="28"/>
        </w:rPr>
        <w:t xml:space="preserve"> в разделе «Торговля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льского поселения                                      С.Г. Василь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сноски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9:00Z</dcterms:created>
  <dc:creator>Admin</dc:creator>
  <dc:description/>
  <cp:keywords/>
  <dc:language>en-US</dc:language>
  <cp:lastModifiedBy>Admin</cp:lastModifiedBy>
  <cp:lastPrinted>2022-09-28T12:10:00Z</cp:lastPrinted>
  <dcterms:modified xsi:type="dcterms:W3CDTF">2022-09-28T12:13:00Z</dcterms:modified>
  <cp:revision>4</cp:revision>
  <dc:subject/>
  <dc:title/>
</cp:coreProperties>
</file>