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укционной комиссии по рассмотрению заявок и признанию заявителей участниками аукциона на право заключения договора на размещение нестационарного торгового объекта на территории Бронн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23 года                                                                                                        с. Брон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час.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58"/>
      </w:tblGrid>
      <w:tr>
        <w:trPr>
          <w:trHeight w:val="260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– Васильева С.Г., Глава Бронницкого сельского поселения</w:t>
            </w:r>
          </w:p>
        </w:tc>
      </w:tr>
      <w:tr>
        <w:trPr>
          <w:trHeight w:val="536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ссии – Чеблакова Е.М., зам. Главы Администрации Бронницкого сельского поселения.</w:t>
            </w:r>
          </w:p>
        </w:tc>
      </w:tr>
      <w:tr>
        <w:trPr>
          <w:trHeight w:val="536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Зиничева И.А., главный специалист, юрист Администрации Бронницкого сельского поселения.</w:t>
            </w:r>
          </w:p>
        </w:tc>
      </w:tr>
      <w:tr>
        <w:trPr>
          <w:trHeight w:val="79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О.А. – главный специалист Администрации Бронницкого сельского поселения.</w:t>
            </w:r>
          </w:p>
        </w:tc>
      </w:tr>
      <w:tr>
        <w:trPr>
          <w:trHeight w:val="79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.И., депутат Совета депутатов Бронницкого сельского поселения </w:t>
            </w:r>
          </w:p>
        </w:tc>
      </w:tr>
      <w:tr>
        <w:trPr>
          <w:trHeight w:val="159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заяв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знание заявителей участниками аукциона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Лоту № 1 общей площадью 34 кв. м, расположенного в кадастровом квартале 53:11:0200301 по адресу: Новгородская обл., Новгородский р-н, Бронницкое сельское поселение, с. Бронница, ул. Боровская, специализация – смешанные товары.  Начальная цена – 11 150 (Одиннадцать тысяч сто пятьдесят) рублей 64 копейки. Сумма задатка для участия в аукционе (20 процентов от начальной цены предмета аукциона) – 2 230 (Две тысячи двести тридцать) рублей 13 копеек не поступило ни одной заявк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аукцион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 несостоявшимся, в связи с отсутствием заявок.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иси: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– </w:t>
        <w:tab/>
        <w:tab/>
        <w:t xml:space="preserve">С.Г. Васильева 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. председателя –</w:t>
        <w:tab/>
        <w:tab/>
        <w:tab/>
        <w:t xml:space="preserve">Е.М. Чеблакова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-                                        И.А. Зиничева   ______________</w:t>
      </w:r>
    </w:p>
    <w:p>
      <w:pPr>
        <w:pStyle w:val="Normal"/>
        <w:suppressAutoHyphens w:val="true"/>
        <w:spacing w:lineRule="auto" w:line="240" w:before="0" w:after="1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 – </w:t>
        <w:tab/>
        <w:tab/>
        <w:t xml:space="preserve">            О.А. Мусс          ______________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9:00Z</dcterms:created>
  <dc:creator>Аня</dc:creator>
  <dc:description/>
  <cp:keywords/>
  <dc:language>en-US</dc:language>
  <cp:lastModifiedBy>Лена</cp:lastModifiedBy>
  <cp:lastPrinted>2023-12-22T09:14:00Z</cp:lastPrinted>
  <dcterms:modified xsi:type="dcterms:W3CDTF">2023-12-25T11:09:00Z</dcterms:modified>
  <cp:revision>2</cp:revision>
  <dc:subject/>
  <dc:title/>
</cp:coreProperties>
</file>