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right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26.12.2020    № 225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90" w:firstLine="567"/>
        <w:jc w:val="both"/>
        <w:outlineLvl w:val="1"/>
        <w:rPr/>
      </w:pPr>
      <w:r>
        <w:rPr>
          <w:b/>
          <w:sz w:val="28"/>
          <w:szCs w:val="28"/>
        </w:rPr>
        <w:t xml:space="preserve">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Бронницкого сельское поселение в целях осуществления внутреннего муниципального финансового контроля и внутреннего финансового ауди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муниципального финансового контроля и внутреннего финансового аудита в Администрации Бронницкого сельского поселения (Приложение №1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е 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. Главы администрации                                          Е.М. Чеблако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Бронниц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 xml:space="preserve">от 26.12.2020 № 225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внутреннего муниципального 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внутреннего финансового ауд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онни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муниципального финансового контроля и внутреннего финансового аудита в Администрации Бронниц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муниципально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 реализация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муниципальны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Бронниц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муниципально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муниципальный финансовый контроль осуществляется в отношении бюджетных средств муниципального образования Бронниц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муниципально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Бронницкого сель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Бронниц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, учрежденное муниципальным образованием Бронницкое сельское поселение – как получатель бюджетных средств, его руководитель и сотруд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муниципального финансового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контроля и внутреннего финансового аудит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95"/>
      <w:bookmarkEnd w:id="1"/>
      <w:r>
        <w:rPr>
          <w:sz w:val="28"/>
          <w:szCs w:val="28"/>
        </w:rPr>
        <w:t>3.1.При осуществлении внутреннего муниципально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95"/>
      <w:bookmarkEnd w:id="2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Внеплановые проверки проводятся по поручению Главы администрации </w:t>
      </w:r>
      <w:r>
        <w:rPr>
          <w:sz w:val="28"/>
          <w:szCs w:val="28"/>
        </w:rPr>
        <w:t>Бронниц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муниципально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931"/>
      <w:bookmarkEnd w:id="3"/>
      <w:r>
        <w:rPr>
          <w:sz w:val="28"/>
          <w:szCs w:val="28"/>
        </w:rPr>
        <w:t>4.1. Администрация Бронниц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931"/>
      <w:bookmarkEnd w:id="4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6" w:name="sub_933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934"/>
      <w:bookmarkEnd w:id="6"/>
      <w:bookmarkEnd w:id="7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934"/>
      <w:bookmarkEnd w:id="8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0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942"/>
      <w:bookmarkEnd w:id="11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0"/>
    </w:p>
    <w:p>
      <w:pPr>
        <w:pStyle w:val="Heading1"/>
        <w:jc w:val="center"/>
        <w:rPr>
          <w:sz w:val="28"/>
          <w:szCs w:val="28"/>
        </w:rPr>
      </w:pPr>
      <w:bookmarkStart w:id="13" w:name="sub_400"/>
      <w:r>
        <w:rPr>
          <w:sz w:val="28"/>
          <w:szCs w:val="28"/>
        </w:rPr>
        <w:t>5. Проведение внутреннего финансового аудита</w:t>
      </w:r>
      <w:bookmarkEnd w:id="13"/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58"/>
      <w:r>
        <w:rPr>
          <w:sz w:val="28"/>
          <w:szCs w:val="28"/>
        </w:rPr>
        <w:t>5.1</w:t>
      </w:r>
      <w:bookmarkStart w:id="15" w:name="sub_957"/>
      <w:bookmarkEnd w:id="14"/>
      <w:r>
        <w:rPr>
          <w:sz w:val="28"/>
          <w:szCs w:val="28"/>
        </w:rPr>
        <w:t xml:space="preserve">. </w:t>
      </w:r>
      <w:bookmarkEnd w:id="15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муниципально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6" w:name="sub_959"/>
      <w:bookmarkEnd w:id="16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7" w:name="sub_959"/>
      <w:bookmarkStart w:id="18" w:name="sub_960"/>
      <w:bookmarkEnd w:id="17"/>
      <w:bookmarkEnd w:id="18"/>
      <w:r>
        <w:rPr>
          <w:sz w:val="28"/>
          <w:szCs w:val="28"/>
        </w:rPr>
        <w:t>5.3. С целью оценки надежности внутреннего муниципально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19" w:name="sub_960"/>
      <w:bookmarkEnd w:id="19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муниципального финансового контроля, проверки их соответствия требования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муниципального финансового контроля и оформ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61"/>
      <w:bookmarkEnd w:id="20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961"/>
      <w:bookmarkEnd w:id="21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2"/>
      <w:bookmarkEnd w:id="22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962"/>
      <w:bookmarkEnd w:id="23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965"/>
      <w:bookmarkEnd w:id="24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Start w:id="26" w:name="sub_967"/>
      <w:bookmarkEnd w:id="25"/>
      <w:bookmarkEnd w:id="26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967"/>
      <w:bookmarkEnd w:id="27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968"/>
      <w:bookmarkEnd w:id="28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Start w:id="30" w:name="sub_969"/>
      <w:bookmarkEnd w:id="29"/>
      <w:bookmarkEnd w:id="30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1" w:name="sub_969"/>
      <w:bookmarkStart w:id="32" w:name="sub_970"/>
      <w:bookmarkEnd w:id="31"/>
      <w:r>
        <w:rPr>
          <w:sz w:val="28"/>
          <w:szCs w:val="28"/>
        </w:rPr>
        <w:t xml:space="preserve">5.10. </w:t>
      </w:r>
      <w:bookmarkStart w:id="33" w:name="sub_971"/>
      <w:bookmarkEnd w:id="32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муниципально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/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Бронницкого сельского поселения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С.Г. Васильева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муниципально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в Администрации Бронницкого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Бронницкого сельского поселения</w:t>
      </w:r>
    </w:p>
    <w:p>
      <w:pPr>
        <w:pStyle w:val="Style18"/>
        <w:jc w:val="right"/>
        <w:rPr>
          <w:b/>
          <w:b/>
        </w:rPr>
      </w:pPr>
      <w:r>
        <w:rPr>
          <w:b/>
          <w:lang w:eastAsia="ar-SA"/>
        </w:rPr>
        <w:t>______________ С.Г. Васильева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муниципальный финансовый контроль и внутренний финансовый аудит в Администрации Бронницкого сельского  поселения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Главный специалист                                                       С.Н. Первуш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О.А. Мусс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ill"/>
                <w:color w:val="000000"/>
              </w:rPr>
              <w:t>с. Бронниц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ill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На основании постановления Администрации Бронницкого сельского поселения № _____от  _____ «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Администрации Бронницкого сельского поселения проведено контрольное мероприятие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Г. Васильева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С.Н. Первуш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О.А. Мусс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 xml:space="preserve">«__» _______ </w:t>
      </w:r>
      <w:r>
        <w:rPr>
          <w:rStyle w:val="Fill"/>
          <w:b w:val="false"/>
          <w:color w:val="000000"/>
          <w:sz w:val="28"/>
          <w:szCs w:val="28"/>
        </w:rPr>
        <w:t>20</w:t>
      </w:r>
      <w:r>
        <w:rPr>
          <w:rStyle w:val="Fill"/>
          <w:color w:val="000000"/>
          <w:sz w:val="28"/>
          <w:szCs w:val="28"/>
        </w:rPr>
        <w:t>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Вывод: 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4"/>
        <w:gridCol w:w="234"/>
      </w:tblGrid>
      <w:tr>
        <w:trPr/>
        <w:tc>
          <w:tcPr>
            <w:tcW w:w="95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Г. Василь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С.Н. Первуш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О.А. Мус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ктом ознакомлены:       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 внутренне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финансового контроля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внутреннего финансового аудита 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ронницкого сельского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/>
        <w:t xml:space="preserve">                       </w:t>
      </w:r>
    </w:p>
    <w:p>
      <w:pPr>
        <w:pStyle w:val="Style18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роведении обследования внутреннего муниципальн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color w:val="000000"/>
                <w:sz w:val="28"/>
                <w:szCs w:val="28"/>
              </w:rPr>
              <w:t>с. Бронница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color w:val="000000"/>
                <w:sz w:val="28"/>
                <w:szCs w:val="28"/>
              </w:rPr>
              <w:t>«___» ____________20__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Бронницкого сельского поселения №__ от _______ «Об утверждении Порядка осуществления внутреннего муниципального финансового контроля и внутреннего финансового аудита в Администрации Бронницкого сельского поселения в соответствии с Планом проведения проверок по внутреннему муниципальному финансовому контролю и внутреннему финансовому аудиту в Бронницком сельском поселении проведено контрольное мероприятие  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С.Г. Васильева 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С.Н. Первушина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О.А. Мусс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влечение независимого консультанта (аудитора): </w:t>
      </w:r>
      <w:r>
        <w:rPr>
          <w:sz w:val="28"/>
          <w:szCs w:val="28"/>
        </w:rPr>
        <w:t>______(да, нет.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Обследу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обследования:</w:t>
      </w:r>
      <w:r>
        <w:rPr>
          <w:sz w:val="28"/>
          <w:szCs w:val="28"/>
        </w:rPr>
        <w:t xml:space="preserve"> с </w:t>
      </w:r>
      <w:r>
        <w:rPr>
          <w:rStyle w:val="Fill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color w:val="000000"/>
          <w:sz w:val="28"/>
          <w:szCs w:val="28"/>
        </w:rPr>
        <w:t>«__» ______ 20__</w:t>
      </w:r>
      <w:r>
        <w:rPr>
          <w:sz w:val="28"/>
          <w:szCs w:val="28"/>
        </w:rPr>
        <w:t xml:space="preserve"> года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74"/>
        <w:gridCol w:w="234"/>
      </w:tblGrid>
      <w:tr>
        <w:trPr/>
        <w:tc>
          <w:tcPr>
            <w:tcW w:w="95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С.Г. Василь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С.Н. Первуш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                                              О.А. Мусс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361" w:right="737" w:gutter="0" w:header="0" w:top="964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30:00Z</dcterms:created>
  <dc:creator>O.Vasileva</dc:creator>
  <dc:description/>
  <cp:keywords/>
  <dc:language>en-US</dc:language>
  <cp:lastModifiedBy>Лена</cp:lastModifiedBy>
  <cp:lastPrinted>2020-12-26T14:42:00Z</cp:lastPrinted>
  <dcterms:modified xsi:type="dcterms:W3CDTF">2020-12-26T12:30:00Z</dcterms:modified>
  <cp:revision>3</cp:revision>
  <dc:subject/>
  <dc:title>ПРОЕКТ</dc:title>
</cp:coreProperties>
</file>