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ТОКОЛ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олодёжного Совета при Администрации Бронниц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от 28.07.2022 № 2                                                                 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ронниц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Зам. председателя</w:t>
      </w:r>
      <w:r>
        <w:rPr>
          <w:color w:val="000000"/>
          <w:sz w:val="28"/>
          <w:szCs w:val="28"/>
        </w:rPr>
        <w:t xml:space="preserve"> - Глухарева Ю. А</w:t>
      </w:r>
      <w:r>
        <w:rPr>
          <w:sz w:val="28"/>
          <w:szCs w:val="28"/>
        </w:rPr>
        <w:t>.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- Кононова А. 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сутствовал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Члены Молодёжного Совета: Боровикова А. В., Борисова А. В., Чижикова О. Д., Кабирова А. А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глашены: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льник Максим Игоревич и Ерохина Елизавета Андреевна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480" w:leader="none"/>
        </w:tabs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естка заседания:</w:t>
        <w:tab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выдвижении кандидатов в состав Молодежного сове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сложении полномоч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О внесении изменений в состав Молодежного совета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Об избрании председателя, заместителя председателя и секретаря Молодежного сове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проводимых мероприятиях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 выдвижении кандидатов в состав Молодежного совета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>      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нову А. А., о выдвигаемых кандидатах в состав Молодежного сов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тупили: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 М. И. и Ерохина Е. А., рассказали о себе и почему они хотели бы вступить в Молодежный совет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>  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ову А. А.: «С помощью голосования выбираем принимаем ли мы в команду Мельника Максима Игоревича и Ерохину Елизавету Андреевну.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6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 человек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решено о принятии в команду двоих кандидатов Мельника Максима Игоревича и Ерохину Елизавету Андреевн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О сложении полномочий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ову А. А.: «Председатель Молодежного совета Свинцова А. С. просила снять её с должности председателя и исключить из состава Молодежного совета, так как со своими полномочиями не справляется.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6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решено снять с поста председателя Свинцову А. С. и исключить из состава Молодежного сов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нонову А. А.: «Прошу снять меня с поста секретаря Молодежного совета в связи с тем, что я увольняюсь из Администрации Бронницкого сельского поселения, но в составе прошу оставить.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6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решено снять с поста секретаря Кононову А. А., но оставить в состав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О внесении изменений в состав Молодежного совет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ову А. А.: «Предлагаю исключить из списка ребят, которые не принимают участие в работе совета Терентьеву Е. А., Фомина Д. А. и Боброва Н. 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6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решено исключить из списка ребят, которые не принимают участие в работе совета Терентьеву Е. А., Фомина Д. А. и Боброва Н. 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4. Об избрании председателя, заместителя председателя и секретаря Молодежного совет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нову А. А.: «На пост председателя Молодежного совета выдвигаю кандидатуру Глухаревой Ю. А., на пост заместителя председателя Молодежного совета выдвигаю кандидатуру Мельника М. И., на пост секретаря Молодежного совета выдвигаю кандидатуру Борисовой А. В.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6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ласно решено, что председателем становится Глухарева Ю. А., заместителем председателя становится Мельник М. И., а секретарем – Борисова А. В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О проводимых мероприятиях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ареву Ю. А., рассказала о проведенных мероприятиях с марта по июль 2022 года, а затем провела ознакомление с предстоящими мероприятиям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совета:                                                      Глухарева Ю. 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Кононова А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2:00Z</dcterms:created>
  <dc:creator>Admin</dc:creator>
  <dc:description/>
  <cp:keywords/>
  <dc:language>en-US</dc:language>
  <cp:lastModifiedBy>Лена</cp:lastModifiedBy>
  <cp:lastPrinted>2022-08-01T10:56:00Z</cp:lastPrinted>
  <dcterms:modified xsi:type="dcterms:W3CDTF">2022-08-01T09:20:00Z</dcterms:modified>
  <cp:revision>9</cp:revision>
  <dc:subject/>
  <dc:title>ПРОТОКОЛ № 1</dc:title>
</cp:coreProperties>
</file>