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ТОКОЛ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олодёжного Совета при Администрации Бронниц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от 10.03.2022 № 1                                                                 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ронниц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– Елисеева А.</w:t>
      </w:r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- Кононова А. 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сутствовал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лены Молодёжного Совета: Терентьева Е., Боровикова А., Глухарева Ю., Свинцова А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глашены: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орисова Анна, Чижикова Оксана, Бобров Николай, Фомин Даниил и Кабирова Алевтина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left" w:pos="6480" w:leader="none"/>
        </w:tabs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стка заседания:</w:t>
        <w:tab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выдвижении кандидатов в состав Молодежного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О внесении изменений в состав Молодежного совета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Об избрании председателя, заместителя председателя и секретаря Молодежного сов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утверждении плана работы Молодежного совета на 2022 год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 выдвижении кандидатов в состав Молодежного совета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>      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нову А. А., о выдвигаемых кандидатах в состав Молодежного сов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тупили: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орисова Анна, Чижикова Оксана, Бобров Николай, Фомин Даниил и Кабирова Алевтина</w:t>
      </w:r>
      <w:r>
        <w:rPr>
          <w:color w:val="000000"/>
          <w:sz w:val="28"/>
          <w:szCs w:val="28"/>
        </w:rPr>
        <w:t>, рассказали о себе и почему они хотели бы вступить в Молодежный совет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>       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онову А. А.: «С помощью голосования выбираем принимаем ли мы в команду </w:t>
      </w:r>
      <w:r>
        <w:rPr>
          <w:rStyle w:val="StrongEmphasis"/>
          <w:b w:val="false"/>
          <w:color w:val="000000"/>
          <w:sz w:val="28"/>
          <w:szCs w:val="28"/>
        </w:rPr>
        <w:t>Борисову Анну, Чижикову Оксану, Боброва Николая, Фомина Даниила и Кабирову Алевтину</w:t>
      </w:r>
      <w:r>
        <w:rPr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6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гласно решено о принятии в команду </w:t>
      </w:r>
      <w:r>
        <w:rPr>
          <w:rStyle w:val="StrongEmphasis"/>
          <w:b w:val="false"/>
          <w:color w:val="000000"/>
          <w:sz w:val="28"/>
          <w:szCs w:val="28"/>
        </w:rPr>
        <w:t>Борисовой Анны, Чижиковой Оксаны, Боброва Николая, Фомина Даниила и Кабировой Алевтины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2. О внесении изменений в состав Молодежного совет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у А. А.: «Предлагаю исключить из списка ребят, которые не принимают участие в работе совета Варламову М., Селиванову В., Пирееву Е., Пирееву Ю., Антонова А., Евстафьеву А., Шоломова 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6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диногласно решено исключить из списка ребят, которые не принимают участие в работе совета Варламову М., Селиванову В., Пирееву Е., Пирееву Ю., Антонова А., Евстафьеву А., Шоломова 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сееву А., «Прошу снять с меня пост председателя Молодежного совета и исключить из списк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6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решено снять с поста председателя Елисееву А. и исключить из состав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3. Об избрании председателя и заместителя председателя Молодежного совет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нову А. А.: «На пост председателя Молодежного совета выдвигаю кандидатуру Свинцовой А., на пост заместителя председателя Молодежного совета выдвигаю кандидатуру Глухаревой Ю.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6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ласно решено, что председателем становится Свинцова А., заместителем председателя становится Глухарева Ю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Об утверждении плана работы Молодежного совета на 2022 год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у А., Свинцову А. и Глухареву Ю., предоставили для всех примерный план, в который совместно были внесены корроектировк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:                                                               Елисеева 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Кононова А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2:00Z</dcterms:created>
  <dc:creator>Admin</dc:creator>
  <dc:description/>
  <cp:keywords/>
  <dc:language>en-US</dc:language>
  <cp:lastModifiedBy>Лена</cp:lastModifiedBy>
  <cp:lastPrinted>2022-08-01T10:56:00Z</cp:lastPrinted>
  <dcterms:modified xsi:type="dcterms:W3CDTF">2022-08-01T09:19:00Z</dcterms:modified>
  <cp:revision>9</cp:revision>
  <dc:subject/>
  <dc:title>ПРОТОКОЛ № 1</dc:title>
</cp:coreProperties>
</file>