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ТОКОЛ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олодёжного Совета при Администрации Бронниц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от 19.12.2022 № 3                                                                 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ронниц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– Глухарева Ю.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Агапова Е.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сутствовал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лены Молодёжного Совета: Боровикова А.В., Мельник М.И., Агапова Е.Н., Чижикова О. Д., Кабирова А. А., Ерохина Е А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480" w:leader="none"/>
        </w:tabs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стка заседания:</w:t>
        <w:tab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исключения из состава Молодежного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О переодичности собраний Молодежного совета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Подведение итогов Молодежного сов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утверждении плана работы Молодежного совета на январь 2023 год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 исключении из состава Молодежного совета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>      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рову А.,  Прошу исключить из состава Молодежного совет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6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 человек;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 переодичности собраний Молодежного совета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>      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хареву Ю.А. председатель Молодёжного совета. Предлагаю проводить собрания Молодежного совета один раз в месяц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6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 челове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О подведении итого за 2022 год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шали 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лухареву Ю.А.  Подвели итоги за прошедший 2022 год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Об утверждении плана работы Молодежного совета на январь 2023 год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ареву Ю., предоставила для всех примерный план, в который совместно были внесены корректировк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                                                               Глухарева Ю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Агапова Е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2:00Z</dcterms:created>
  <dc:creator>Admin</dc:creator>
  <dc:description/>
  <cp:keywords/>
  <dc:language>en-US</dc:language>
  <cp:lastModifiedBy>Лена</cp:lastModifiedBy>
  <cp:lastPrinted>2022-12-20T10:47:00Z</cp:lastPrinted>
  <dcterms:modified xsi:type="dcterms:W3CDTF">2022-12-21T13:20:00Z</dcterms:modified>
  <cp:revision>10</cp:revision>
  <dc:subject/>
  <dc:title>ПРОТОКОЛ № 1</dc:title>
</cp:coreProperties>
</file>