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решением Совета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Бронниц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4.03.2006 г. №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а предложений по проекту решения  «О внесения измен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ополнений в Устав Бронницкого сельского поселе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Граждане Российской Федерации, проживающие на территории Бронницкого сельского поселения, обладающие, в соответствии с действующим законодательством избирательным правом, обращаются в Совет депутатов Бронницкого сельского поселения с индивидуальными и коллективными письменными предложениями (далее Предложения) по проекту  решения «О внесении изменений и дополнений в Устав Бронницкого сельского поселения.» Указанные Предложения направляются по адресу: с. Бронница, ул. Березки, д.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е принимаются к рассмотрению Предложения, содержащие </w:t>
      </w:r>
    </w:p>
    <w:p>
      <w:pPr>
        <w:pStyle w:val="Normal"/>
        <w:jc w:val="both"/>
        <w:rPr/>
      </w:pPr>
      <w:r>
        <w:rPr>
          <w:sz w:val="28"/>
        </w:rPr>
        <w:t xml:space="preserve">оскорбительные выражения, а также неподдающиеся чтению. Такие                          Предложения после регистрации возвращаются автору с указанием мотив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 рассматриваются анонимные Предложения, то есть те, в которых отсутствуют    фамилия заявителя, его адрес и личная под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овет депутатов Бронницкого сельского поселения рассматривает   Предложения, не требующие дополнительного изучения и проверки  безотлагательно, но не позднее 15 дней со дня их регистрации. В тех случаях, когда для рассмотрения Предложения необходимо проведение специальной проверки, истребование дополнительных материалов либо принятия других мер, сроки рассмотрения могут быть в порядке  исключения продлены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>4. По результатам рассмотрения Предложения выносится решение об учете Предложения, в случае его актуальности и целесообразности либо об отклон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Предложение считается рассмотренным, если по нему дан мотивированный письменный от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Предложение носит рекомендательный характер и может учитываться  при принятии Советом депутатов Бронницкого сельского поселения об утверждении решения «О внесении изменений и дополнений в Устав Бронниц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3:00Z</dcterms:created>
  <dc:creator>Club13</dc:creator>
  <dc:description/>
  <cp:keywords/>
  <dc:language>en-US</dc:language>
  <cp:lastModifiedBy>Юля</cp:lastModifiedBy>
  <cp:lastPrinted>2007-01-30T15:50:00Z</cp:lastPrinted>
  <dcterms:modified xsi:type="dcterms:W3CDTF">2015-01-27T06:03:00Z</dcterms:modified>
  <cp:revision>2</cp:revision>
  <dc:subject/>
  <dc:title>Утвержден</dc:title>
</cp:coreProperties>
</file>