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городского района Новгор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16.05.2014 № 14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Бронниц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астия гражда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/>
      </w:pPr>
      <w:r>
        <w:rPr>
          <w:b/>
          <w:sz w:val="28"/>
          <w:szCs w:val="28"/>
        </w:rPr>
        <w:t xml:space="preserve">в обсуждении проекта Устава Бронницк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проектов муниципаль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внесении изменений в Уста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 поселения</w:t>
      </w:r>
    </w:p>
    <w:p>
      <w:pPr>
        <w:pStyle w:val="Normal"/>
        <w:ind w:left="-18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21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ind w:left="-180" w:right="21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80" w:right="21" w:hanging="0"/>
        <w:rPr/>
      </w:pPr>
      <w:r>
        <w:rPr>
          <w:szCs w:val="28"/>
        </w:rPr>
        <w:t>Совет депутатов Бронницкого сельского поселения</w:t>
      </w:r>
    </w:p>
    <w:p>
      <w:pPr>
        <w:pStyle w:val="Normal"/>
        <w:ind w:left="-18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1" w:firstLine="888"/>
        <w:jc w:val="both"/>
        <w:rPr/>
      </w:pPr>
      <w:r>
        <w:rPr>
          <w:sz w:val="28"/>
          <w:szCs w:val="28"/>
        </w:rPr>
        <w:t xml:space="preserve">1. Утвердить прилагаемый Порядок участия граждан в обсуждении проекта Устава Бронницкого сельского поселения, проектов муниципальных правовых актов о внесении изменений в Устав Бронницкого сельского поселения. </w:t>
      </w:r>
    </w:p>
    <w:p>
      <w:pPr>
        <w:pStyle w:val="Normal"/>
        <w:ind w:left="-180" w:right="21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"Звезда" и разместить на официальном сайте в сети "Интернет"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onnic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-180" w:right="-128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Е.Н. Ев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шением Совета депутатов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Бронниц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6.05.2014 № 1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я граждан в обсуждении проекта Устава Бронниц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, проектов муниципальных правовых ак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3960" w:leader="none"/>
          <w:tab w:val="left" w:pos="4140" w:leader="none"/>
          <w:tab w:val="left" w:pos="9720" w:leader="none"/>
        </w:tabs>
        <w:spacing w:lineRule="exact" w:line="280"/>
        <w:ind w:right="-83" w:hanging="0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Устав Бронни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ab/>
        <w:t>1.1. Проект Устава Бронницкого сельского поселения, проект решения Совета депутатов Бронницкого сельского поселения о внесении изменений и дополнений в Устав Бронницкого сельского поселения не позднее, чем за 30 дней до дня рассмотрения вопроса о принятии Устава Бронницкого сельского поселения, решения Совета депутатов Бронницкого сельского поселения о внесении изменений в Устав подлежат официальному опубликованию (обнародованию). В течение данного периода население может реализовать право на участие в процессе принятия Устава, решения Совета депутатов Бронницкого сельского поселения о внесении изменений в Устав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2. Участие граждан в обсуждении проекта предусматривается в следующих формах: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внесение письменных предложений;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публичные слушания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 xml:space="preserve">1.3. Предложения по проекту (далее - Предложения) могут быть внесены также Главой Бронницкого сельского поселения, депутатами Совета депутатов Бронницкого сельского поселения, органами территориального общественного самоуправления, общественными организациями и объединениями. 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Письменные предложения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1. Предложения принимаются не позднее 7 дней до дня рассмотрения вопроса о принятии Устава, решения Совета депутатов о внесении изменений в Устав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>2.2. Предложения подаются в письменной форме в Администрацию Бронницкого сельского поселения по адресу: с. Бронница ул. Березки д. 2. Они должны содержать: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именование и адрес Администрации Бронницкого сельского поселения, изложение существа предложения, сведения, по которым можно установить лицо обратившегося с предложением (фамилия, имя, отчество (последнее – при наличии), адрес места жительства обратившегося, дату составления и подпись (подписи) обратившегося (обратившихся). Не принимаются к рассмотрению Предложения, содержащие оскорбительные выражения, а также неподдающиеся чтению. Такие Предложения регистрируются и возвращаются автору (авторам) с указанием мотивов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>2.3. Все предложения регистрируются немедленно по поступлении в Администрацию Бронницкого сельского поселения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/>
      </w:pPr>
      <w:r>
        <w:rPr>
          <w:sz w:val="27"/>
          <w:szCs w:val="27"/>
        </w:rPr>
        <w:t>2.4. Администрация Бронницкого сельского поселения в день поступления Предложения (предложений) передает их председателю Совета депутатов поселения, который незамедлительно направляет данные предложения депутатам Совета депутатов поселения, в компетенцию которых входит рассмотрение данного вопроса.</w:t>
      </w:r>
    </w:p>
    <w:p>
      <w:pPr>
        <w:pStyle w:val="Normal"/>
        <w:numPr>
          <w:ilvl w:val="0"/>
          <w:numId w:val="0"/>
        </w:numPr>
        <w:ind w:left="-720" w:firstLine="540"/>
        <w:jc w:val="both"/>
        <w:outlineLvl w:val="1"/>
        <w:rPr>
          <w:rStyle w:val="Applestylespan"/>
          <w:color w:val="000000"/>
          <w:sz w:val="27"/>
          <w:szCs w:val="27"/>
        </w:rPr>
      </w:pPr>
      <w:r>
        <w:rPr>
          <w:sz w:val="27"/>
          <w:szCs w:val="27"/>
        </w:rPr>
        <w:t>2.5. В течение 7 календарных дней с момента получения и регистрации предложений на них должен быть дан ответ за подписью председателя Совета депутатов поселения.</w:t>
      </w:r>
    </w:p>
    <w:p>
      <w:pPr>
        <w:pStyle w:val="Normal"/>
        <w:ind w:left="-720" w:hanging="0"/>
        <w:rPr>
          <w:rStyle w:val="Applestylespan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7:00Z</dcterms:created>
  <dc:creator>Лола</dc:creator>
  <dc:description/>
  <cp:keywords/>
  <dc:language>en-US</dc:language>
  <cp:lastModifiedBy>Инна</cp:lastModifiedBy>
  <cp:lastPrinted>2014-05-16T16:02:00Z</cp:lastPrinted>
  <dcterms:modified xsi:type="dcterms:W3CDTF">2015-01-27T06:27:00Z</dcterms:modified>
  <cp:revision>2</cp:revision>
  <dc:subject/>
  <dc:title>Российская Федерация</dc:title>
</cp:coreProperties>
</file>