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6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32385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86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района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8.06.2016 № 226-р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Устава территори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 « Дружб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вета депутатов Бронницкого сельского поселения от 16.05.2014 № 15 «Об утверждении Положения о территориальном общественном самоуправлении в Бронницком сельском поселении», решением Совета депутатов Бронницкого сельского поселения от 28.06.2016 № 45 «Об установлении границ территории территориального общественного самоуправления « Дружб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Зарегистрировать Устав территориального общественного самоуправления « Дружба»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аспоряжения возложить на главного специалиста Лощак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С.Г.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0:00Z</dcterms:created>
  <dc:creator>BUXGALTER</dc:creator>
  <dc:description/>
  <cp:keywords/>
  <dc:language>en-US</dc:language>
  <cp:lastModifiedBy>Инна</cp:lastModifiedBy>
  <cp:lastPrinted>2016-06-29T13:34:00Z</cp:lastPrinted>
  <dcterms:modified xsi:type="dcterms:W3CDTF">2016-06-29T09:34:00Z</dcterms:modified>
  <cp:revision>10</cp:revision>
  <dc:subject/>
  <dc:title> </dc:title>
</cp:coreProperties>
</file>