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регистрирован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от « 03»  августа 2017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ава Бронницкого 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___ /  С.Г.Васильева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АВ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  БЕРЁЗК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</w:t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>
          <w:szCs w:val="24"/>
        </w:rPr>
        <w:t>протоколом учредительного собрания граждан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  <w:t>многоквартирного жилого дома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/>
      </w:pPr>
      <w:r>
        <w:rPr>
          <w:color w:val="000000"/>
          <w:szCs w:val="24"/>
        </w:rPr>
        <w:t>от "31" июля 2017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СТАВ</w:t>
      </w:r>
    </w:p>
    <w:p>
      <w:pPr>
        <w:pStyle w:val="Heading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 «  Берёзка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/>
        <w:t>1.1. "Территориальное общественное самоуправление « Берёзка» (далее именуется - ТОС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Бронницкого сельского поселения от 16.05.2014 № 15 «Об утверждении Положения о территориальном общественном самоуправлении в Бронницком сельском поселении», иными нормативными правовыми актами Бронницкого сельского поселения и настоящим Устав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Бронницкого сельского</w:t>
      </w:r>
      <w:r>
        <w:rPr/>
        <w:t xml:space="preserve"> поселения</w:t>
      </w:r>
      <w:r>
        <w:rPr>
          <w:color w:val="000000"/>
          <w:szCs w:val="24"/>
        </w:rPr>
        <w:t xml:space="preserve"> по адресу : с.Бронница ,ул.  Мелиораторов д. 2, с.Бронница ул.Мелиораторов д.3,. с.Бронница ул.Мелиораторов д.4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Бронницкого сельского</w:t>
      </w:r>
      <w:r>
        <w:rPr/>
        <w:t xml:space="preserve"> поселения</w:t>
      </w:r>
      <w:r>
        <w:rPr>
          <w:color w:val="000000"/>
          <w:szCs w:val="24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4. ТОС считается учрежденным с момента регистрации Устава Администрацией Бронницкого сельского</w:t>
      </w:r>
      <w:r>
        <w:rPr/>
        <w:t xml:space="preserve">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6. ТОС может иметь печать, штамп и иную атрибутику со своим наименовани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7. Местонахождение ТОС: Новгородская область, Новгородский район с. Бронница, ул.  Мелиораторов дома № 2,3,4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8. Границы территории, на которой осуществляется ТОС, установлены решением Совета депутатов Бронницкого сельского поселения  от  28.07.2017 г. № 101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10. Выборными органами (лицами) ТОС являются старшие по подъездам дома и ри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территории Бронницкого сельского поселения в домах, расположенных по адресу: Новгородская область, Новгородский район, с. Бронница ул.  Мелиораторов д. №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2,3,4,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Основные цели деятельности 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Бронниц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5.1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носить в органы местного самоуправления Бронниц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готовить предложения по социально-экономическому развитию территории ТОС для предоставления их собранию граждан, в органы местного самоуправления Бронницкого сельского поселе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носить предложения в органы и должностным лицам местного самоуправления Бронниц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Структура ТОС и порядок формирования органов 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депутат Совета депутатов Бронницкого сельского поселения, Совет депутатов Бронницкого сельского поселения, Глава Бронниц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Инициатор общего собрания определяет дату, время и место проведения общего собрания граждан путем вручения им, а также направления в адрес Администрации Бронницкого сельского поселения и Совета депутатов Бронниц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Бронницкого сельского</w:t>
      </w:r>
      <w:r>
        <w:rPr>
          <w:szCs w:val="24"/>
        </w:rPr>
        <w:t xml:space="preserve">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Число членов ОТОС определяется на общем собрании и составляет не менее 2 человек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у ОТОС возглавляет председатель ОТОС, избираемый на общем собрани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информирует Администрацию Бронницкого сельского поселения, Совет депутатов Бронниц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решает иные вопросы, порученные ему собранием граждан, Администрацией Бронницкого сельского  посел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ерт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/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органы местного самоуправления Бронницкого сельского поселения и должностным лицам местного самоуправления Бронниц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2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Бронницкого сельского</w:t>
      </w:r>
      <w:r>
        <w:rPr>
          <w:szCs w:val="24"/>
        </w:rPr>
        <w:t xml:space="preserve">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Бронницкого сельского</w:t>
      </w:r>
      <w:r>
        <w:rPr>
          <w:szCs w:val="24"/>
        </w:rPr>
        <w:t xml:space="preserve">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11.4. Копии документов, подтверждающего решение о ликвидации ТОС передаются в Администрацию Бронницкого сельского</w:t>
      </w:r>
      <w:r>
        <w:rPr>
          <w:szCs w:val="24"/>
        </w:rPr>
        <w:t xml:space="preserve"> поселения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9:00Z</dcterms:created>
  <dc:creator>Пользователь</dc:creator>
  <dc:description/>
  <cp:keywords/>
  <dc:language>en-US</dc:language>
  <cp:lastModifiedBy>Юрий Иванов</cp:lastModifiedBy>
  <cp:lastPrinted>2017-08-04T09:43:00Z</cp:lastPrinted>
  <dcterms:modified xsi:type="dcterms:W3CDTF">2017-08-04T06:49:00Z</dcterms:modified>
  <cp:revision>9</cp:revision>
  <dc:subject/>
  <dc:title>Примерная форма</dc:title>
</cp:coreProperties>
</file>