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3238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86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3.08.2017 № 118 -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«  Берё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депутатов Бронницкого сельского поселения от 16.05.2014 № 15 «Об утверждении Положения о территориальном общественном самоуправлении в Бронницком сельском поселении», решением Совета депутатов Бронницкого сельского поселения от 28.07.2017 № 101 «Об установлении границ территории территориального общественного самоуправления «  Берёз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Зарегистрировать Устав территориального общественного самоуправления «  Берё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данного распоряжения возложить на главного  служащего, юриста Администрации Бронницкого сельского поселения Пирееву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С.Г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0:00Z</dcterms:created>
  <dc:creator>BUXGALTER</dc:creator>
  <dc:description/>
  <cp:keywords/>
  <dc:language>en-US</dc:language>
  <cp:lastModifiedBy>Елена</cp:lastModifiedBy>
  <cp:lastPrinted>2018-03-21T11:44:00Z</cp:lastPrinted>
  <dcterms:modified xsi:type="dcterms:W3CDTF">2018-03-21T09:55:00Z</dcterms:modified>
  <cp:revision>14</cp:revision>
  <dc:subject/>
  <dc:title> </dc:title>
</cp:coreProperties>
</file>