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00380" cy="593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Брон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11.2014 № 3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г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территориального об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"Об общих принципах организации местного самоуправления в Российской Федерации" совет депутатов Брон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егистрации Устава территориального общественного самоупра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районной газете «Звезда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"Звезда" и разместить в сети "Интернет" на официальном сайте Администрации Бронницкого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www.bronnica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Е.Н. Евс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от 21.11.2014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РЕГИСТРАЦИИ УСТА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МОУПРАВЛЕНИЯ, ИЗМЕНЕНИЙ И (ИЛИ) ДОПОЛНЕНИЙ В УСТАВ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разработано в соответствии с Конституцией             Российской Федерации, пунктом 5 статьи 27 Федерального закона от 06.10.2003 № 131-ФЗ «Об общих принципах организации местного самоуправления в          Российской Федерации» и устанавливает порядок регистрации уставов                территориального общественного самоуправления, изменений и (или) дополнений в уставы территориального общественного самоуправления в Бронницком сельском    поселении Новгород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1. Порядок регистрации уставов территориального                       общественного самоуправления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Уставы территориального общественного самоуправления подлежат       обязательной рег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Регистрацию уставов территориального общественного самоуправления осуществляет администрация Бронницкого сельского поселения Новгородского          муниципального района (далее – администрация Бронницкого сельского поселе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О регистрации устава территориального общественного самоуправления главой муниципального образования принимается соответствующее                  распоряж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Распоряжение о регистрации устава территориального общественного         самоуправления принимается на основании проверки соответствия устава      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Устав территориального общественного самоуправления регистрируется в течение 30 дней с момента поступления соответствующих документов в             администрацию Бронницкого сель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5. Датой регистрации устава территориального общественного                      самоуправления считается дата внесения сведений о нем в Реестр уставов           территориального общественного самоуправления в Бронницком сельском посе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регистрации устава в срок не более 5 дней представителю                территориального общественного самоуправления, уполномоченному действовать от его имени и в его интересах, выдается свидетельство о регистрации согласно форме, утвержденной настоящим Положением и один экземпляр устава с            отметкой о регистрации и печатью администрации Бронницкого сельского поселения. Отметка о регистрации осуществляется путем проставления в правом     верхнем углу экземпляра устава следующей надписи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Бронниц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2. Устав территориального общественного самоуправ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В уставе территориального общественного самоуправления                    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е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требования к уставу территориального общественного               самоуправления устанавливаться не могу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Устав территориального общественного самоуправления представляется на регистрацию в срок не позднее 14 дней со дня принят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Устав территориального общественного самоуправления подлежит           обнародованию на соответствующей территории в течение 5 дней со дня              получения свидетельства о регистрации и вступает в силу со дня обнародования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3. Порядок представления устава территориального общественного самоуправления на регистрацию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в ТОС представляется на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избранным руководителем    органа ТОС или </w:t>
      </w:r>
      <w:r>
        <w:rPr>
          <w:rFonts w:cs="Times New Roman" w:ascii="Times New Roman" w:hAnsi="Times New Roman"/>
          <w:sz w:val="28"/>
        </w:rPr>
        <w:t>представителем территориального общественного самоуправления, уполномоченным, в соответствии с решением учредительного собрания (конференции) граждан, осуществлять регистрацию устава в администрации Бронни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(учредительной конференцией) лицо представляет в регистрирующий орган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главы администрации Бронницкого сельского поселения с просьбой зарегистрировать уста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учредительной конференции), иметь пронумерованные страницы, - в дву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длежаще заверенную копию решения Совета депутатов Бронницкого сельского поселения об утверждении границ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учредительной конференции) жителей территории в границах, утвержденных Советом депутатов Бронниц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Территориальное общественное самоуправление считается учрежденным с момента регистрации устава.</w:t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4. Отказ в регистрации устава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В регистрации устава территориального общественного самоуправления может быть отказано только по причина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е соответствия Конституции Российской Федерации, действующему      федеральному и областному законодательству, уставу Бронницкого сельского поселения, настоящему Положению и иным        муниципальным правовым 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документов, предусмотренных частью 2 статьи 3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тказ в регистрации устава территориального общественного                    самоуправления может быть обжалован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5. Свидетельство о регистрации устава территориального           общественного самоуправ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Свидетельство о регистрации устава территориального общественного        самоуправления должно содержать следующие реквизи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ерриторию, на которой осуществляется территориальное общественное самоуправл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границы деятельности ТОС, утвержденные решением Совета депутатов Бронниц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ата протокола учредительного собрания (конференции) ж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именование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дата регист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) регистрационный номер по Единому Реестру устав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) печа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одпись главы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подпись регистрато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6. Внесение изменений и (или) дополнений в Уста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Изменения и (или) дополнения, вносимые в устав территориального                 общественного самоуправления, представляются на регистрацию в                       администрацию Бронниц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и (или) дополнения, вносимые в устав территориального               общественного самоуправления, представляются на регистрацию в двух                  экземплярах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месте с изменениями и (или) дополнениями в администрацию Бронницкого сельского поселения представляется решение собрания (конференции) граждан о внесении изменений и (или) дополнений в устав территориального общественного                  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Если изменения и (или) дополнения составляют более одного листа, то они должны быть пронумерованы, прошнурованы, при наличии печати - скреплены печа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Изменения и (или) дополнения в устав должны быть представлены на           регистрацию в срок не позднее 10 дней со дня их принятия собранием                       (конференцией) граждан, осуществляющих территориальное общественное          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Изменения и (или) дополнения в устав представляются на регистрацию        органом территориального общественного самоуправления, наделенным уставом соответствующими полномоч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О регистрации изменений и (или) дополнений в устав территориального общественного самоуправления главой муниципального образования                      принимается соответствующее распоряж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Распоряжение о регистрации изменений и (или) дополнений в устав                территориального общественного самоуправления принимается на основании проверки их соответствия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Дополнения и (или) изменения в устав территориального общественного самоуправления регистрируются в течение 30 дней с момента поступления           соответствующих документов в администрацию Бронницкого сель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6. Датой регистрации изменений и (или) дополнений в устав                       территориального общественного самоуправления считается дата принятия      главой муниципального образования соответствующего распоряж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ле регистрации устава в срок не более 5 дней органу территориального общественного самоуправления выдается копия распоряжения главы                  муниципального образования о регистрации изменений и (или) дополнений в      устав, свидетельство о регистрации изменений и (или) дополнений в устав территориального общественного самоуправления, один экземпляр изменений и (или) дополнений с отметкой о регистрации и печатью администрации Бронницкого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тметка о регистрации осуществляется путем проставления на оборотной стороне последнего листа экземпляра следующей надпис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Главы администрации Бронницкого сельского 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Бронницкого сельского 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В регистрации изменений и (или) дополнений в устав территориального общественного самоуправления может быть отказано только по причинам не          соответствия Конституции Российской Федерации, действующему                           законодательству, уставу муниципального образования Бронницкого сельского поселения,              настоящему По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тказ в регистрации изменений и (или) дополнений в устав                           территориального общественного самоуправления может быть обжалован в          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7. Реестр уставов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Реестре уставов территориального общественного самоуправления              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ковый номер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и номер постановления администрации Бронницкого сельского поселения о регистрации устава (внесении изменений в устав) территориального общественного                  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раницы территории, дата и номер решения Совета депутатов Бронницкого сельского  поселения об установлении границ территории.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онницком сельском поселении Новгородского муниципального района Новгородской области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93"/>
        <w:gridCol w:w="3616"/>
        <w:gridCol w:w="3616"/>
        <w:gridCol w:w="2969"/>
      </w:tblGrid>
      <w:tr>
        <w:trPr>
          <w:trHeight w:val="33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номер постановления администрации Бронниц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утатов Бронницкого сельского поселения об установлении границ территории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для рег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звание ТО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заявление о регистрации Устава территориального общественного самоуправления_______________________________________________ - на 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в территориального общественного самоуправления – на ___ л., в 2 экз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пия решения Совета депутатов _____ поселения об установлении границ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отокол учредительного собрания (конференции) граждан о создании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 – на ___ л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чем ________________ 20__ года в книгу учета входящих документов внесена запись № 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лжностное лицо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 поселения, принявшее документы           ____________       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одпись)              (расшифровка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____________20___ г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 входящих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гистрации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ронницкого сельском поселен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147"/>
        <w:gridCol w:w="2221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и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,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0:00Z</dcterms:created>
  <dc:creator>User</dc:creator>
  <dc:description/>
  <cp:keywords/>
  <dc:language>en-US</dc:language>
  <cp:lastModifiedBy>Инна</cp:lastModifiedBy>
  <cp:lastPrinted>2014-11-24T11:51:00Z</cp:lastPrinted>
  <dcterms:modified xsi:type="dcterms:W3CDTF">2014-11-25T06:20:00Z</dcterms:modified>
  <cp:revision>2</cp:revision>
  <dc:subject/>
  <dc:title>ПОЛОЖЕНИЕ</dc:title>
</cp:coreProperties>
</file>