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7940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Бронни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городского района Нов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2.12.2014     № 18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Брон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создании  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ронниц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бровольной народной дружин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Уставом муниципальное образование Бронницкое сельское поселение, с  Положением о добровольной народной дружине Бронницкого сельского поселения, утвержденного решением Совета депутатов Бронницкого сельского поселения 29.11.2013 № 45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основании решения штаба добровольных народных дружин Бронницкого сельского поселения от 09.12.2014 года, в целях обеспечения на территории Бронницкого сельского поселения общественного правопорядка,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ЯЮ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Создать  на территории Бронницкого сельского поселения добровольную народную дружину в следующем составе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рева Татьяна Дмитриевна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иринцева Мария Александровна,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льник Мария Григорьевн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иреева  Юлия Валерьевн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блакова Еле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газете «Звезда» и  разместить на официальном сайте в сети  «Интернет»  по адресу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 Документы »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кого поселения:                                         Е.Н.Евс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1:00Z</dcterms:created>
  <dc:creator>Елена</dc:creator>
  <dc:description/>
  <dc:language>en-US</dc:language>
  <cp:lastModifiedBy>Юля</cp:lastModifiedBy>
  <cp:lastPrinted>2014-12-12T17:25:00Z</cp:lastPrinted>
  <dcterms:modified xsi:type="dcterms:W3CDTF">2014-12-15T10:21:00Z</dcterms:modified>
  <cp:revision>3</cp:revision>
  <dc:subject/>
  <dc:title/>
</cp:coreProperties>
</file>