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0609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Бронниц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8.2022 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Бронница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Бронницкого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27.04.2021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2 «Об установлении земельного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а на территории Бронницкого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Бронницкого сельского поселения,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Бронницкого сельского поселения решил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вета депутатов Бронницкого сельского поселения от 27.04.2021 № 22 «Об установлении земельного налога на территории Бронницкого сельского поселения» (далее-Решение):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изложить в следующей редакци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«1. Установить и ввести в действие на территории Бронницкого сельского поселения земельный налог на земельные участки, расположенные в пределах границ Бронниц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огоплательщиками налога (далее - налогоплательщики) признаются организации и физические лица, обладающие земельными участками, признаваемыми объектом налогообложения в соответствии со </w:t>
      </w:r>
      <w:hyperlink r:id="rId3">
        <w:r>
          <w:rPr>
            <w:rStyle w:val="InternetLink"/>
            <w:sz w:val="28"/>
            <w:szCs w:val="28"/>
          </w:rPr>
          <w:t>статьей 389</w:t>
        </w:r>
      </w:hyperlink>
      <w:r>
        <w:rPr>
          <w:sz w:val="28"/>
          <w:szCs w:val="28"/>
        </w:rPr>
        <w:t xml:space="preserve"> Налогового Кодекса Российской Федерации (далее Налоговый Кодекс), на праве собственности, праве постоянного (бессрочного) пользования или </w:t>
      </w:r>
      <w:hyperlink r:id="rId4">
        <w:r>
          <w:rPr>
            <w:rStyle w:val="InternetLink"/>
            <w:sz w:val="28"/>
            <w:szCs w:val="28"/>
          </w:rPr>
          <w:t>праве</w:t>
        </w:r>
      </w:hyperlink>
      <w:r>
        <w:rPr>
          <w:sz w:val="28"/>
          <w:szCs w:val="28"/>
        </w:rPr>
        <w:t xml:space="preserve"> пожизненного наследуемого владения, если иное не установлено настоящим пунк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бъектом налогообложения признаются земельные участки, расположенные в пределах территории Бронниц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Налоговым периодом признается календарный год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6. Налоговые ставки земельного налога определяются от кадастровой стоимости земельного участка в следующих размера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1,5 % - в отношении земельных участков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используемых земель сельскохозяйственного назначения или земель, отнесенных к землям сельскохозяйственного назначения с разрешенным использованием для сельскохозяйственного производства при наличии установленного факта неиспользования таких земель;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чих земельных участк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, что для организаций и физических лиц, имеющих в собственности земельные участки, являющиеся объектом налогообложения на территории Бронницкого сельского поселения, льготы, установленные в соответствии со статьей 395 Закона Российской Федерации от 29 ноября 2004 г. № 141-ФЗ, действуют в полном объе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оплательщики -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пунктом 3 статьи 361.1 Налогового кодекс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ы заявлений налогоплательщиков - организаций и физических лиц о предоставлении налоговых льгот, порядок их заполнения, форматы представления таких заявлений в электронной форме, формы уведомления о предоставлении налоговой льготы, сообщения об отказе от предоставления налоговой льготы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налоговая льгота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8. Налоговые льготы предоставляются следующим категориям налогоплательщиков в виде полного освобождения от уплаты земельного налога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налогоплательщикам, входящим в структуру органов местного самоуправления Бронницкого сельского поселения, обладающих правами юридического лица, в отношении земельных участков, предоставленных для обеспечения их деятельности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бюджетным и (или) автономным учреждениям (организациям), предоставляющим (оказывающим) услуги, выполняющим работы в сферах образования, культуры и спорта, финансируемых из бюджета Новгородского муниципального района и бюджета Бронницкого сельского поселения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ражданам в возрасте восьмидесяти и более лет, которым предоставлены земельные участки для эксплуатации индивидуального жилого дома, при условии оформленной постоянной регистрации по месту жительства в указанном жилом доме – в отношении земельного участка, предоставленного для эксплуатации жилого дома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</w:t>
      </w:r>
      <w:r>
        <w:rPr>
          <w:rFonts w:eastAsia="Calibri"/>
          <w:sz w:val="28"/>
          <w:szCs w:val="28"/>
          <w:lang w:eastAsia="en-US"/>
        </w:rPr>
        <w:t xml:space="preserve"> медицинским организациям первичного звена здравоохранения, обладающих правами юридического лица, в отношении земельных участков, предоставленных для обеспечения их деятель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лог подлежит уплате налогоплательщиками - физическими лицами в срок не позднее 01 декабря года, следующего за истекшим налоговым период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0. Признать утратившим силу решение Совета депутатов Бронницкого сельского поселения от 14.11.2007 г. № 27 «Об установлении земельного налога на территории Бронницкого сельского поселения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решение вступает в силу с момента подписания и распространяет свое действие на правоотношения возникшие с 01 января 2021 года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ronnic</w:t>
        </w:r>
        <w:r>
          <w:rPr>
            <w:rStyle w:val="InternetLink"/>
            <w:color w:val="0000FF"/>
            <w:sz w:val="28"/>
            <w:szCs w:val="28"/>
            <w:u w:val="single"/>
          </w:rPr>
          <w:t>а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в разделе «Документы» подраздел «Решения совета» и в разделе «Налоговые льготы»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С.Г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D97752DC3A52E6A48DAEB945F50FF473B2F9606D929F896864D613DBBA6DC4280B427E0D398BC9E261F2752B26A6894BAB47FFB40DG8yCJ" TargetMode="External"/><Relationship Id="rId4" Type="http://schemas.openxmlformats.org/officeDocument/2006/relationships/hyperlink" Target="consultantplus://offline/ref=31D97752DC3A52E6A48DAEB945F50FF473B2FE616C979F896864D613DBBA6DC4280B427E0E3D8CCAB53BE2716272AB964BB659FEAA0D8DC5G3yDJ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59:00Z</dcterms:created>
  <dc:creator>Администрация Бронницкого селтского поселения</dc:creator>
  <dc:description/>
  <cp:keywords/>
  <dc:language>en-US</dc:language>
  <cp:lastModifiedBy>User</cp:lastModifiedBy>
  <cp:lastPrinted>2022-08-31T16:55:00Z</cp:lastPrinted>
  <dcterms:modified xsi:type="dcterms:W3CDTF">2022-08-31T12:59:00Z</dcterms:modified>
  <cp:revision>2</cp:revision>
  <dc:subject/>
  <dc:title>                                      </dc:title>
</cp:coreProperties>
</file>