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609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23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4.2021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б установлении земельн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на территории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ронницкого сельского поселения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Бронницкого сельского поселения от 27.04.2021 № 22 «Об установлении земельного налога на территории Бронницкого сельского поселения» (далее-Решение) изменение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8 Решения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8. Налоговые льготы предоставляются следующим категориям налогоплательщиков в виде полного освобождения от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) налогоплательщикам, входящим в структуру органов местного самоуправления Бронниц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) бюджетным и (или) автономным учреждениям (организациям), предоставляющим (оказывающим) услуги, выполняющим работы в сферах образования, культуры и спорта, финансируемых из бюджета Новгородского муниципального района и бюджета Бронниц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 в возрасте вось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– в отношении земельного участка, предоставленного для эксплуатации жилого дом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им организациям первичного звена здравоохранения, обладающих правами юридического лица, в отношении земельных участков, предоставленных для обеспечения их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м, включённым в сводный реестр организаций оборонно-промышленного комплекса.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ё действие на правоотношения, возникшие с 01 января 2023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«Налоговые льготы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7:00Z</dcterms:created>
  <dc:creator>Администрация Бронницкого селтского поселения</dc:creator>
  <dc:description/>
  <cp:keywords/>
  <dc:language>en-US</dc:language>
  <cp:lastModifiedBy>Admin</cp:lastModifiedBy>
  <cp:lastPrinted>2023-07-28T15:36:00Z</cp:lastPrinted>
  <dcterms:modified xsi:type="dcterms:W3CDTF">2023-07-28T12:37:00Z</dcterms:modified>
  <cp:revision>2</cp:revision>
  <dc:subject/>
  <dc:title>                                      </dc:title>
</cp:coreProperties>
</file>