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287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22 г.    № 10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4 № 20-рг «О создании Ед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Бронниц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Уставом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аспоряжение Главы Бронницкого сельского поселения от 12.05.2014 № 20-рг «О создании Единой комиссии по осуществлению закупок товаров, работ, услуг для муниципальных нужд Бронницкого сельского поселения» (далее – Распоря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«1. Создать Единую комиссию </w:t>
      </w:r>
      <w:r>
        <w:rPr>
          <w:rFonts w:eastAsia="Lucida Sans Unicode"/>
          <w:bCs/>
          <w:kern w:val="2"/>
          <w:sz w:val="28"/>
          <w:szCs w:val="28"/>
          <w:lang w:eastAsia="zxx"/>
        </w:rPr>
        <w:t>по осуществлению закупок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товаров, работ, услуг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 для муниципальных нужд Бронницкого сельского поселения </w:t>
      </w:r>
      <w:r>
        <w:rPr>
          <w:rFonts w:eastAsia="Lucida Sans Unicode"/>
          <w:kern w:val="2"/>
          <w:sz w:val="28"/>
          <w:szCs w:val="28"/>
          <w:lang w:eastAsia="zxx"/>
        </w:rPr>
        <w:t>в составе 5 человек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- председатель комиссии - главный специалист, юрист Администрации Бронницкого сельского поселения Зиничева Инга Александровна;     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. председателя комиссии – заместитель Главы Администрации Бронницкого сельского поселения Чеблакова Елена Михайловна;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комиссии – главный специалист Администрации Бронницкого сельского поселения Первушина Светлана Николаевна;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ы  комиссии: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иректор МАУ «Бронницкий сельский дом культуры» -  Зверева Татьяна Дмитриевн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- заместитель директора по дошкольному образованию МАОУ «Бронницкая средняя общеобразовательная школа» - Варламова Татьяна Викторовна.»</w:t>
      </w:r>
    </w:p>
    <w:p>
      <w:pPr>
        <w:pStyle w:val="Normal"/>
        <w:shd w:fill="FFFFFF" w:val="clear"/>
        <w:ind w:firstLine="646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" и размещению на официальном сайте в сети «Интернет» по адресу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bronnicaadm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разделе «Муниципальный заказ» подраздел «Нормативно-правовые ак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   С.Г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7:00Z</dcterms:created>
  <dc:creator>Admin</dc:creator>
  <dc:description/>
  <cp:keywords/>
  <dc:language>en-US</dc:language>
  <cp:lastModifiedBy>Admin</cp:lastModifiedBy>
  <cp:lastPrinted>2022-12-06T16:01:00Z</cp:lastPrinted>
  <dcterms:modified xsi:type="dcterms:W3CDTF">2022-12-06T13:05:00Z</dcterms:modified>
  <cp:revision>3</cp:revision>
  <dc:subject/>
  <dc:title/>
</cp:coreProperties>
</file>