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6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3238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86" w:leader="none"/>
          <w:tab w:val="left" w:pos="6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ого района Нов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29.08.2017 № 125-рг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Бронни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ы Бронни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.05.2014 № 20-рг «О создании Еди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иссии по осуществлению закупок товар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бот, услуг для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ужд Бронниц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Уставом Бронниц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изменения в распоряжение Главы Бронницкого сельского поселения от 12.05.2014 № 20-рг «О создании Единой комиссии по осуществлению закупок товаров, работ, услуг для муниципальных нужд Бронницкого сельского поселения» (далее – Распоряжени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Пункт 1 Распоряжения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. Создать Единую комиссию </w:t>
      </w:r>
      <w:r>
        <w:rPr>
          <w:bCs/>
          <w:sz w:val="28"/>
          <w:szCs w:val="28"/>
        </w:rPr>
        <w:t>по осуществлению закупок</w:t>
      </w:r>
      <w:r>
        <w:rPr>
          <w:sz w:val="28"/>
          <w:szCs w:val="28"/>
        </w:rPr>
        <w:t xml:space="preserve"> товаров, работ, услуг</w:t>
      </w:r>
      <w:r>
        <w:rPr>
          <w:bCs/>
          <w:sz w:val="28"/>
          <w:szCs w:val="28"/>
        </w:rPr>
        <w:t xml:space="preserve"> для муниципальных нужд Бронницкого сельского поселения </w:t>
      </w:r>
      <w:r>
        <w:rPr>
          <w:sz w:val="28"/>
          <w:szCs w:val="28"/>
        </w:rPr>
        <w:t>в составе 5 человек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 - главный служащий, юрист Администрации Бронницкого сельского поселения Пиреева Елена Михайловна;    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 председателя комиссии – заместитель Главы Администрации Бронницкого сельского поселения Чеблакова Елена Михайловн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комиссии – главный специалист Администрации Бронницкого сельского поселения Первушина Светлана Николаевна;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 комисси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ректор МАУ «Бронницкий сельский дом культуры» -  Зверева Татьяна Дмитриевн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МАДОУ № 28 «Детский сад комбинированного вида»  - Варламова Татьяна Викторовна.»</w:t>
      </w:r>
    </w:p>
    <w:p>
      <w:pPr>
        <w:pStyle w:val="Normal"/>
        <w:shd w:fill="FFFFFF" w:val="clear"/>
        <w:ind w:firstLine="646"/>
        <w:jc w:val="both"/>
        <w:rPr/>
      </w:pPr>
      <w:r>
        <w:rPr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" и размещению на официальном сайте в сети «Интернет» по адресу </w:t>
      </w:r>
      <w:hyperlink r:id="rId3">
        <w:r>
          <w:rPr>
            <w:rStyle w:val="InternetLink"/>
            <w:color w:val="0563C1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bronnicaadm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  <w:r>
        <w:rPr>
          <w:szCs w:val="28"/>
        </w:rPr>
        <w:t>в разделе «Муниципальный заказ» подраздел «Нормативно-правовые акт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лава сельского поселения                                                С. Г. Васильева</w:t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5:00Z</dcterms:created>
  <dc:creator>Компьютер №5</dc:creator>
  <dc:description/>
  <cp:keywords/>
  <dc:language>en-US</dc:language>
  <cp:lastModifiedBy>Аня</cp:lastModifiedBy>
  <cp:lastPrinted>2017-08-29T15:37:00Z</cp:lastPrinted>
  <dcterms:modified xsi:type="dcterms:W3CDTF">2017-08-29T12:42:00Z</dcterms:modified>
  <cp:revision>3</cp:revision>
  <dc:subject/>
  <dc:title>Российская  Федерация</dc:title>
</cp:coreProperties>
</file>