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00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6.2025 г.    № 52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аукциона в электронной</w:t>
        <w:tab/>
        <w:t xml:space="preserve"> форме по продаже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Уставом Бронницкого сельского поселения Новгородского муниципальн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торги в форме электронного аукциона по продаже земельного участка (далее – аукцион) в соответствии с лотом №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1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мет аукциона</w:t>
        <w:tab/>
        <w:t>продажа земельного участка из земель сельскохозяйственного назначения с кадастровым номером 53:11:02000302:2445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естоположение: Новгородская область, район Новгородский, с/п Бронницко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лощадь, кв.м. -</w:t>
        <w:tab/>
        <w:t>44091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адастровый номер-</w:t>
        <w:tab/>
        <w:t>53:11:02000302:2445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ид разрешенного использования земельного участка -для сельскохозяйственного использов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авообладатель-</w:t>
        <w:tab/>
        <w:t xml:space="preserve">Бронницкое сельское поселение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тегория земель-</w:t>
        <w:tab/>
        <w:t>Земли сельскохозяйственного назнач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 лоту № 1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чальная цена предмета аукциона</w:t>
        <w:tab/>
        <w:t>- 99 269,46 руб. (Девяносто девять тысяч двести шестьдесят девять рублей 46 копеек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шаг аукциона -</w:t>
        <w:tab/>
        <w:t xml:space="preserve"> 2 978,08 рублей (Две тысячи девятьсот семьдесят восемь рублей 08 копеек) (3% начальной цены предмета аукцион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ток - 49 634,73 рублей (Сорок девять тысяч шестьсот тридцать четыре рубля 73 копейки) (50% начальной цены предмета аукцион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вещение о проведении аукциона направить для его опубликования в газету «Официальный вестник Бронницкого сельского поселения», разместить на официальном сайте Российской Федерации http://torgi.gov.ru, а также на официальном сайте Администрации Бронниц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:                                              С.Г. Васильев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ixregistrytab">
    <w:name w:val="fixregistrytab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icesign">
    <w:name w:val="noticesign"/>
    <w:qFormat/>
    <w:rPr/>
  </w:style>
  <w:style w:type="character" w:styleId="Noticesignclose">
    <w:name w:val="noticesignclose"/>
    <w:qFormat/>
    <w:rPr/>
  </w:style>
  <w:style w:type="character" w:styleId="Select">
    <w:name w:val="select"/>
    <w:qFormat/>
    <w:rPr/>
  </w:style>
  <w:style w:type="character" w:styleId="Selectright">
    <w:name w:val="selectright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losepopup">
    <w:name w:val="closepopup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aluetable">
    <w:name w:val="value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otertable">
    <w:name w:val="footertable"/>
    <w:basedOn w:val="Normal"/>
    <w:qFormat/>
    <w:pPr>
      <w:spacing w:before="280" w:after="280"/>
    </w:pPr>
    <w:rPr/>
  </w:style>
  <w:style w:type="paragraph" w:styleId="Font9size">
    <w:name w:val="font9size"/>
    <w:basedOn w:val="Normal"/>
    <w:qFormat/>
    <w:pPr>
      <w:spacing w:before="280" w:after="280"/>
    </w:pPr>
    <w:rPr>
      <w:sz w:val="14"/>
      <w:szCs w:val="14"/>
    </w:rPr>
  </w:style>
  <w:style w:type="paragraph" w:styleId="Font8size">
    <w:name w:val="font8size"/>
    <w:basedOn w:val="Normal"/>
    <w:qFormat/>
    <w:pPr>
      <w:spacing w:before="280" w:after="280"/>
    </w:pPr>
    <w:rPr>
      <w:sz w:val="14"/>
      <w:szCs w:val="14"/>
    </w:rPr>
  </w:style>
  <w:style w:type="paragraph" w:styleId="Font7size">
    <w:name w:val="font7size"/>
    <w:basedOn w:val="Normal"/>
    <w:qFormat/>
    <w:pPr>
      <w:spacing w:before="280" w:after="280"/>
    </w:pPr>
    <w:rPr>
      <w:sz w:val="11"/>
      <w:szCs w:val="11"/>
    </w:rPr>
  </w:style>
  <w:style w:type="paragraph" w:styleId="Font6size">
    <w:name w:val="font6size"/>
    <w:basedOn w:val="Normal"/>
    <w:qFormat/>
    <w:pPr>
      <w:spacing w:before="280" w:after="280"/>
    </w:pPr>
    <w:rPr>
      <w:sz w:val="9"/>
      <w:szCs w:val="9"/>
    </w:rPr>
  </w:style>
  <w:style w:type="paragraph" w:styleId="Codestd">
    <w:name w:val="codestd"/>
    <w:basedOn w:val="Normal"/>
    <w:qFormat/>
    <w:pPr>
      <w:pBdr>
        <w:top w:val="single" w:sz="6" w:space="2" w:color="262626"/>
        <w:left w:val="single" w:sz="6" w:space="2" w:color="262626"/>
        <w:bottom w:val="single" w:sz="6" w:space="2" w:color="262626"/>
        <w:right w:val="single" w:sz="6" w:space="2" w:color="262626"/>
      </w:pBdr>
      <w:spacing w:before="280" w:after="280"/>
      <w:jc w:val="center"/>
    </w:pPr>
    <w:rPr/>
  </w:style>
  <w:style w:type="paragraph" w:styleId="Codenamestd">
    <w:name w:val="codenamestd"/>
    <w:basedOn w:val="Normal"/>
    <w:qFormat/>
    <w:pPr>
      <w:spacing w:before="280" w:after="280"/>
    </w:pPr>
    <w:rPr/>
  </w:style>
  <w:style w:type="paragraph" w:styleId="Leftcolumn">
    <w:name w:val="leftcolumn"/>
    <w:basedOn w:val="Normal"/>
    <w:qFormat/>
    <w:pPr>
      <w:spacing w:before="280" w:after="280"/>
    </w:pPr>
    <w:rPr/>
  </w:style>
  <w:style w:type="paragraph" w:styleId="Centercolumn">
    <w:name w:val="centercolumn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1:00Z</dcterms:created>
  <dc:creator>Admin</dc:creator>
  <dc:description/>
  <cp:keywords/>
  <dc:language>en-US</dc:language>
  <cp:lastModifiedBy>user</cp:lastModifiedBy>
  <cp:lastPrinted>2025-06-10T10:46:00Z</cp:lastPrinted>
  <dcterms:modified xsi:type="dcterms:W3CDTF">2025-06-10T08:33:00Z</dcterms:modified>
  <cp:revision>3</cp:revision>
  <dc:subject/>
  <dc:title/>
</cp:coreProperties>
</file>