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5 г.    № 3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ых участков (далее – аукцион) в соответствии с лотами №№1-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  <w:tab/>
        <w:t>продажа земельного участка из земель населенных пунктов с кадастровым номером 53:11:0200404:285, местоположение установлено относительно ориентира, расположенного за пределами участка. Почтовый адрес ориентира: Новгородская область, район Новгородский, с/п Бронницкое, д. Наволок, площадь,</w:t>
        <w:tab/>
        <w:t>1650</w:t>
      </w:r>
      <w:r>
        <w:rPr/>
        <w:t xml:space="preserve"> </w:t>
      </w:r>
      <w:r>
        <w:rPr>
          <w:color w:val="000000"/>
          <w:sz w:val="28"/>
          <w:szCs w:val="28"/>
        </w:rPr>
        <w:t>кв.м, вид разрешенного использования земельного участка: для ведения личного подсобного хозяйства (приусадебный  земельный участок),  категория земель: земли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:</w:t>
      </w:r>
      <w:r>
        <w:rPr/>
        <w:t xml:space="preserve"> </w:t>
      </w:r>
      <w:r>
        <w:rPr>
          <w:color w:val="000000"/>
          <w:sz w:val="28"/>
          <w:szCs w:val="28"/>
        </w:rPr>
        <w:t>продажа земельного участка из земель населенных пунктов с кадастровым номером 53:11:0200404:289, местоположение установлено относительно ориентира, расположенного за пределами участка. Почтовый адрес ориентира: Новгородская область, район Новгородский, с/п Бронницкое, д. Наволок, площадь,</w:t>
        <w:tab/>
        <w:t>1650 кв.м, вид разрешенного использования земельного участка: для ведения личного подсобного хозяйства (приусадебный  земельный участок),  категория земель: земли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 предмета аукциона</w:t>
        <w:tab/>
        <w:t>255 512,89 руб. (Двести пятьдесят пять тысяч пятьсот двенадцать рублей восемьдесят девять копеек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</w:t>
        <w:tab/>
        <w:t xml:space="preserve"> 7 665,39 рублей (Семь тысяч шестьсот шестьдесят пять рублей 39 копеек) (3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</w:t>
        <w:tab/>
        <w:t>127 756,45 рублей (Сто двадцать семь тысяч семьсот пятьдесят шесть рублей 45 копеек) (50% начальной цены предмета аукцион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о лоту №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 предмета аукциона</w:t>
        <w:tab/>
        <w:t>255 151,08 руб. (Двести пятьдесят пять тысяч сто пятьдесят один рубль 08 копее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</w:t>
        <w:tab/>
        <w:t xml:space="preserve"> 7 654,53 рублей (Семь тысяч шестьсот пятьдесят четыре рубля пятьдесят три копейки) (3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</w:t>
        <w:tab/>
        <w:t>127 575,54 рублей (Сто двадцать семь тысяч пятьсот семьдесят пять рублей 54 копейки) (50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:                                              С.Г. Василь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1:00Z</dcterms:created>
  <dc:creator>Admin</dc:creator>
  <dc:description/>
  <cp:keywords/>
  <dc:language>en-US</dc:language>
  <cp:lastModifiedBy>user</cp:lastModifiedBy>
  <cp:lastPrinted>2025-04-29T15:40:00Z</cp:lastPrinted>
  <dcterms:modified xsi:type="dcterms:W3CDTF">2025-04-29T12:41:00Z</dcterms:modified>
  <cp:revision>2</cp:revision>
  <dc:subject/>
  <dc:title/>
</cp:coreProperties>
</file>