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проведения общественного обсужде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онниц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авил нормирования в сфере закупок для обеспечения муниципальных нужд Бронниц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общественного обсуждения проекта постановления Бронницкого сельского поселения «Об утверждении правил нормирования в сфере закупок для обеспечения муниципальных нужд Бронницкого сельского поселения» предложений общественных объединений, юридических и физических лиц не поступа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9:00Z</dcterms:created>
  <dc:creator>User</dc:creator>
  <dc:description/>
  <cp:keywords/>
  <dc:language>en-US</dc:language>
  <cp:lastModifiedBy>Аня</cp:lastModifiedBy>
  <cp:lastPrinted>2016-11-24T09:39:00Z</cp:lastPrinted>
  <dcterms:modified xsi:type="dcterms:W3CDTF">2016-12-23T11:19:00Z</dcterms:modified>
  <cp:revision>2</cp:revision>
  <dc:subject/>
  <dc:title>Пояснительная записка</dc:title>
</cp:coreProperties>
</file>