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717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ронниц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8.2016 г.  № 293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рон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менении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нарко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о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вести из состава антинаркотической комиссии Бронницкого сельского поселения, утвержденного распоряжением от 14.12.2015 года № 370-рг, Казаку Евгению Анатольевну, врача-терапевта, участкового ГОБУЗ «Бронницкая врачебная амбулатория», члена комиссии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в состав антинаркотической комиссии Бронницкого сельского поселения  Андрееву Ольгу Алексеевну, фельдшера ГОБУЗ «Бронницкая врачебная амбулатория», членом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   С.Г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6:00Z</dcterms:created>
  <dc:creator>Admin</dc:creator>
  <dc:description/>
  <cp:keywords/>
  <dc:language>en-US</dc:language>
  <cp:lastModifiedBy>Людмила</cp:lastModifiedBy>
  <cp:lastPrinted>2016-08-25T12:10:00Z</cp:lastPrinted>
  <dcterms:modified xsi:type="dcterms:W3CDTF">2016-08-25T08:12:00Z</dcterms:modified>
  <cp:revision>6</cp:revision>
  <dc:subject/>
  <dc:title/>
</cp:coreProperties>
</file>