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-41275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-569" w:hanging="0"/>
        <w:jc w:val="right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3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жведомственной комиссии Бронницкого сельского поселения по противодействию злоупотреблению наркотическими средствами и их незаконному обороту 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совершенствования реализации антинаркотической политики в Бронниц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прилагаемое Положение о межведомственной комиссии Бронницкого сельского поселения по противодействию злоупотреблению наркотически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постановление в газете "Звезда" и разместить на официальном сайте в сети "Интернет"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ronnic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Е.Н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4.04.2013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Бронн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злоупотреблению наркотическими средст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Межведомственная комиссия Бронницкого сельского поселения по противодействию злоупотреблению наркотическими средствами и их незаконному обороту (далее – комиссия) является коллегиальным органом, способствующим осуществлению государственной политики в сфере контроля и противодействия незаконному обороту наркотических средств и психотропных веществ (далее - антинаркотическая деятельность) в пределах ее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международными правовыми нормами, действующими на территории Российской Федерации, нормативными актами области и муниципальн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Официальное полное название комисс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Бронницкого сельского поселения по противодействию злоупотреблению наркотическими средствами и их незаконному обороту, сокращенное –межведом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Комиссия имеет собственный бланк с наимен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 Решения комиссии, принимаемые в пределах ее компетенции, являются обязательными для организаций, учредителями которых являются органы местного самоуправления Бронни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 Решения комиссии для органов местного самоуправления Бронницкого сельского посел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Участие в формировании и реализации региональной политики в сфере организации и совершенствования антинаркотической деятельности (далее антинаркотическая политика) в пределах делегирова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 Подготовка и внесение в установленном порядке предложений по совершенствованию муниципальных правовых актов муниципального района по вопросам антинаркотическ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 Разработка и обеспечение реализации целевых программ противодействия злоупотреблению наркотическими средствами и их незаконному обороту, программ, направленных на формирование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 Разработка мер по совершенствованию межрегионального и международного сотрудничества в сфере антинаркотическ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 Координация деятельности заинтересованных ведомств, комитетов, управлений, организаций, общественных объединений по вопросам противодействия злоупотреблению наркотиче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 Содействие развитию волонтерского движения в сфере профилактики негативных явлений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ля решения возложенных на нее задач,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  Разрабатывает меры, направленные на реализацию Федерального Закона от 8 января 1998 года №3 – ФЗ «О наркотических средствах и психотропных веществах» на территории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  Организует и координирует деятельность по разработке муниципальных правовых актов муниципального района, направленных на создание правовых, социально-экономических, социально-культурных и других условий, препятствующих формированию и развитию наркотической зависимости среди населения район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 Организует мониторинг наркоситуации в Бронницком сельском поселении, обобщает и анализирует полученную информацию, принимает необходимые решения и осуществляет контроль над их выполн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  Способствует изучению и распространению в Бронницком сельском поселении российского и международного опыта антинаркот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  Взаимодействует с общественными организациями по вопросам антинаркотической деятельност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  Взаимодействует со средствами массовой информации по вопросам пропаганды здорового образа жизни и освещения антинаркотической политики в Бронниц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  Выполняет другие функции, вытекающие из задач комиссии и направленные на системное противодействие наркомании, как комплексному 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 Участвовать в заседаниях органов местного самоуправления, организаций, общественных объединений по вопросам, отнесенным к веден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  Запрашивать и получать в установленном законом порядке от государственных органов, органов местного самоуправления организаций, общественных объединений информацию и документы, касающиеся антинаркотической деятельности (за исключением сведений, составляющих государственную или иную охраняемую законом тай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 Заслушивать на заседаниях комиссии информацию должностных лиц, представителей общественных организаций по вопросам, относящимся к ведени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Привлекать специалистов ведомств, управлений, заинтересованных общественных организаций и объединений (по согласованию с их руководителями) для решения задач, определенных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  Создавать рабочие группы специалистов (по согласованию с их руководителями) для оптимизации антинарко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  Вносить в установленном порядке предложения по вопросам, требующим решения Администрации Брон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 Комиссия создается и упраздняется Постановлением Администрации Бронни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 Руководство деятельностью комиссии осуществляет Глава Администрации Бронницкого сельского поселения или заместитель Главы Администрации Бронни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 В отсутствие председателя комиссии его полномочия переходят к первому заместителю или заместител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 Персональный состав комиссии формируется по согласованию с Главой Администрации Бронницкого сельского поселения и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  Члены комиссии участвуют в ее заседаниях без права передачи своих полномочий. В случае отсутствия члена комиссии на заседании, он вправе изложить председателю комиссии свое мнение по рассматриваемым вопросам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 Заседание комиссии правомочно при наличии не менее половины членов списочного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  Решения комиссии принимаются открытым голосованием большинством голосов от числа членов комиссии, присутствующих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  В соответствии с планом работы заседания комиссии проводятся один раз в квартал. Внеплановые заседания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  Повестку дня заседания комиссии и порядок его проведения определяет председатель или первый заместитель (заместитель)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10.  Решения комиссии, подписанные председателем или первым заместителем (заместителем) председателя и ответственным секретарем комиссии, направляются членам комиссии и другим адресатам, чьи интересы они затрагивают, в двухнедельный срок со дн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 Организационно-технические функции по подготовке и проведению заседаний комиссии, а также по ведению делопроизводства осуществляет ответственный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лномочия и обязанности ответственного секретар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  Осуществляет подготовку проектов планов работы комиссии, а также подготовку необходимых документов и аналитических материалов к заседаниям комиссии, обеспечивает проведение заседаний в установленный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  Оформляет решения заседаний комиссии, анализирует выполнение принятых комиссией решений, участвует, в соответствии с поручениями, в подготовке проектов докладов, контрольных документов, информационных материалов для председателя комиссии по вопросам реализации районной антинаркотическ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5:00Z</dcterms:created>
  <dc:creator>User</dc:creator>
  <dc:description/>
  <cp:keywords/>
  <dc:language>en-US</dc:language>
  <cp:lastModifiedBy>user</cp:lastModifiedBy>
  <cp:lastPrinted>2013-04-04T15:30:00Z</cp:lastPrinted>
  <dcterms:modified xsi:type="dcterms:W3CDTF">2013-04-09T05:55:00Z</dcterms:modified>
  <cp:revision>2</cp:revision>
  <dc:subject/>
  <dc:title>проект</dc:title>
</cp:coreProperties>
</file>