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16    № 3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информации об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местного  знач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Бронн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включенных в единый регион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объектов культурного наслед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ов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«Предоставление  информации об объектах культурного наследия местного  значения, находящихся на территории Бронницкого сельского поселения  и включенных в единый региональный реестр объектов культурного наследия (памятников истории и культуры) народов Российской Федерации», утвержденный постановлением Администрации Бронницкого сельского поселения от 20.06.2011 г. № 78 следующие  изменения: 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я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5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5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2.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Документы, указанные в пункте 2.6. настоящего административного регламента, могут быть направлены в учреждение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«Интернет» по адресу электронной почты Администрации Бронницкого сель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rezki</w:t>
      </w:r>
      <w:r>
        <w:rPr>
          <w:rFonts w:cs="Times New Roman" w:ascii="Times New Roman" w:hAnsi="Times New Roman"/>
          <w:sz w:val="28"/>
          <w:szCs w:val="28"/>
          <w:u w:val="single"/>
        </w:rPr>
        <w:t>2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Заявителям предоставляется возможность для предварительной записи на прием к должностному лицу учрежд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ём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 3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 xml:space="preserve">           2.14.5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 xml:space="preserve">           2.14.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настоящему Административному регламенту изложить в следующей редакции (прилагаетс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Г. Васил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1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Бронница</dc:creator>
  <dc:description/>
  <cp:keywords/>
  <dc:language>en-US</dc:language>
  <cp:lastModifiedBy>Юля</cp:lastModifiedBy>
  <cp:lastPrinted>2016-04-04T14:55:00Z</cp:lastPrinted>
  <dcterms:modified xsi:type="dcterms:W3CDTF">2019-03-14T09:53:00Z</dcterms:modified>
  <cp:revision>2</cp:revision>
  <dc:subject/>
  <dc:title/>
</cp:coreProperties>
</file>