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50165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09.2015 № 1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3095625" cy="289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Бронницкого сельского поселения от 02.03.2012 года № 24 "Об утверждении Административного регламента п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оставлению муниципальной услуги "Оказание поддержки субъектам малого и среднего предпринимательства в рамках реализации муниципальных программ" (с изм. от 15.01.2013 № 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28.2pt;mso-wrap-distance-left:9pt;mso-wrap-distance-right:9pt;mso-wrap-distance-top:0pt;mso-wrap-distance-bottom:0pt;margin-top:5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jc w:val="both"/>
                              <w:rPr>
                                <w:b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ронницкого сельского поселения от 02.03.2012 года № 24 "Об утверждении Административного регламента п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ю муниципальной услуги "Оказание поддержки субъектам малого и среднего предпринимательства в рамках реализации муниципальных программ" (с изм. от 15.01.2013 № 13)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both"/>
                              <w:rPr>
                                <w:b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Бронницкого сельского поселения от 02.03.2012 № 24 "Об утверждении административного регламента по предоставлению муниципальной услуги "Оказание поддержки субъектам малого и среднего предпринимательства в рамках реализации муниципальных программ" (с изм. от 15.01.2013 № 13) (далее – Административный регламент) следующие измен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. Пункт 1.3.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п. 1.3.</w:t>
      </w:r>
      <w:r>
        <w:rPr>
          <w:rFonts w:cs="Times New Roman" w:ascii="Times New Roman" w:hAnsi="Times New Roman"/>
          <w:sz w:val="28"/>
          <w:szCs w:val="28"/>
        </w:rPr>
        <w:t xml:space="preserve">  Заявителями, имеющими право на получение муниципальной услуги,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– производители товаров, работ, услуг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1.2. Пункт 2.8.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. 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едставление документов, определенных федеральными, региональными 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е условий оказания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е было принято решение об оказании заявителю – субъекту малого и среднего предпринимательства, аналогичной поддержки и сроки ее оказания не истек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и поддержки, прошло менее чем три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атью 5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0" w:name="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2" w:name="110103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3" w:name="110104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5" w:name="110106"/>
      <w:bookmarkEnd w:id="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6" w:name="110107"/>
      <w:bookmarkEnd w:id="6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rPr>
          <w:sz w:val="28"/>
          <w:szCs w:val="28"/>
        </w:rPr>
      </w:pPr>
      <w:bookmarkStart w:id="7" w:name="1102"/>
      <w:bookmarkEnd w:id="7"/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bookmarkStart w:id="8" w:name="11021"/>
      <w:bookmarkEnd w:id="8"/>
      <w:r>
        <w:rPr>
          <w:sz w:val="28"/>
          <w:szCs w:val="28"/>
        </w:rPr>
        <w:t xml:space="preserve">5.2.1. Жалоба подается в письменной форме на бумажном носителе, в электронной форме в Администрацию Бронницкго сельского поселения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bookmarkStart w:id="9" w:name="11022"/>
      <w:bookmarkEnd w:id="9"/>
      <w:r>
        <w:rPr>
          <w:sz w:val="28"/>
          <w:szCs w:val="28"/>
        </w:rPr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0" w:name="11025"/>
      <w:bookmarkStart w:id="11" w:name="11023"/>
      <w:bookmarkEnd w:id="10"/>
      <w:bookmarkEnd w:id="11"/>
      <w:r>
        <w:rPr>
          <w:sz w:val="28"/>
          <w:szCs w:val="28"/>
        </w:rPr>
        <w:t>5.2.3. Жалоба должна содержать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2" w:name="110251"/>
      <w:bookmarkEnd w:id="1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3" w:name="110252"/>
      <w:bookmarkEnd w:id="13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4" w:name="110253"/>
      <w:bookmarkEnd w:id="14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5" w:name="11026"/>
      <w:bookmarkStart w:id="16" w:name="110254"/>
      <w:bookmarkEnd w:id="15"/>
      <w:bookmarkEnd w:id="16"/>
      <w:r>
        <w:rPr>
          <w:sz w:val="28"/>
          <w:szCs w:val="2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7" w:name="11027"/>
      <w:bookmarkEnd w:id="17"/>
      <w:r>
        <w:rPr>
          <w:sz w:val="28"/>
          <w:szCs w:val="2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8" w:name="110271"/>
      <w:bookmarkEnd w:id="18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19" w:name="11028"/>
      <w:bookmarkStart w:id="20" w:name="110272"/>
      <w:bookmarkEnd w:id="19"/>
      <w:bookmarkEnd w:id="20"/>
      <w:r>
        <w:rPr>
          <w:sz w:val="28"/>
          <w:szCs w:val="28"/>
        </w:rPr>
        <w:t>5.2.6. Не позднее дня, следующего за днем принятия решения, указанного в пункте 5.2.5. 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bookmarkStart w:id="21" w:name="11029"/>
      <w:bookmarkEnd w:id="21"/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 пунктом 5.2.1. настоящего раздела, незамедлительно направляет имеющиеся материалы в органы прокуратур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bookmarkStart w:id="22" w:name="110210"/>
      <w:bookmarkEnd w:id="22"/>
      <w:r>
        <w:rPr>
          <w:sz w:val="28"/>
          <w:szCs w:val="28"/>
        </w:rPr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z w:val="28"/>
          <w:szCs w:val="28"/>
          <w:shd w:fill="FFFFFF" w:val="clear"/>
        </w:rPr>
        <w:t>2 мая 2006 года N 59-ФЗ "О порядке рассмотрения обращений граждан Российской Федерации"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"Звезда" и разместить на официальном сайте в сети "Интернет"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в разделе «Документы» и в разделе «Муниципальные услуги и фун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      Е.Н.Евсе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uppressAutoHyphens w:val="true"/>
    </w:pPr>
    <w:rPr>
      <w:sz w:val="24"/>
      <w:szCs w:val="24"/>
    </w:rPr>
  </w:style>
  <w:style w:type="paragraph" w:styleId="Bt">
    <w:name w:val="b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nov.ru/" TargetMode="External"/><Relationship Id="rId4" Type="http://schemas.openxmlformats.org/officeDocument/2006/relationships/hyperlink" Target="http://www.bronnic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9:00Z</dcterms:created>
  <dc:creator>Константин</dc:creator>
  <dc:description/>
  <cp:keywords/>
  <dc:language>en-US</dc:language>
  <cp:lastModifiedBy>Юля</cp:lastModifiedBy>
  <cp:lastPrinted>2015-09-15T10:25:00Z</cp:lastPrinted>
  <dcterms:modified xsi:type="dcterms:W3CDTF">2019-02-28T11:09:00Z</dcterms:modified>
  <cp:revision>2</cp:revision>
  <dc:subject/>
  <dc:title>ПРОЕКТ</dc:title>
</cp:coreProperties>
</file>