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4.2016      №  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"Оказание поддержки субъек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реализации муниципальных программ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ункта 2 части 4 статьи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», а также плана мероприятий по организации предоставления государственных и муниципальных услуг по принципу «Одного окн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Административный регламент предоставления муниципальной услуги "Оказание поддержки субъектам малого и среднего предпринимательства в рамках реализации муниципальных программ"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Бронницкого сельского поселения от 02.03.2012 г. № 24 следующие  изменения: 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2.12. Административного регламента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З</w:t>
      </w:r>
      <w:r>
        <w:rPr>
          <w:spacing w:val="7"/>
          <w:sz w:val="28"/>
          <w:szCs w:val="28"/>
        </w:rPr>
        <w:t xml:space="preserve">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sz w:val="28"/>
          <w:szCs w:val="28"/>
        </w:rPr>
        <w:t>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spacing w:val="8"/>
          <w:sz w:val="28"/>
          <w:szCs w:val="28"/>
        </w:rPr>
        <w:t>следующую информацию об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ежим работы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2.12.2.</w:t>
      </w:r>
      <w:r>
        <w:rPr>
          <w:spacing w:val="10"/>
          <w:sz w:val="28"/>
          <w:szCs w:val="28"/>
        </w:rPr>
        <w:t xml:space="preserve">Места информирования, предназначенные для ознакомления </w:t>
      </w:r>
      <w:r>
        <w:rPr>
          <w:spacing w:val="7"/>
          <w:sz w:val="28"/>
          <w:szCs w:val="28"/>
        </w:rPr>
        <w:t>граждан с информационными материалами,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- информационными стенд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На информационных стендах в помещениях, </w:t>
      </w:r>
      <w:r>
        <w:rPr>
          <w:spacing w:val="7"/>
          <w:sz w:val="28"/>
          <w:szCs w:val="28"/>
        </w:rPr>
        <w:t xml:space="preserve">предназначенных для приема граждан, размещается следующая </w:t>
      </w:r>
      <w:r>
        <w:rPr>
          <w:spacing w:val="6"/>
          <w:sz w:val="28"/>
          <w:szCs w:val="28"/>
        </w:rPr>
        <w:t>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режим рабо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адреса    официальных  сайтов   Администрации  в 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номера телефонов, факсов, адреса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ем</w:t>
      </w:r>
      <w:r>
        <w:rPr>
          <w:sz w:val="28"/>
          <w:szCs w:val="28"/>
        </w:rPr>
        <w:tab/>
        <w:t xml:space="preserve"> </w:t>
      </w:r>
      <w:r>
        <w:rPr>
          <w:spacing w:val="6"/>
          <w:sz w:val="28"/>
          <w:szCs w:val="28"/>
        </w:rPr>
        <w:t xml:space="preserve">граждан должностными лицами (специалистами) Администрации </w:t>
      </w:r>
      <w:r>
        <w:rPr>
          <w:spacing w:val="8"/>
          <w:sz w:val="28"/>
          <w:szCs w:val="28"/>
        </w:rPr>
        <w:t>осуществляется в помещениях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Место для приема гражданина должно быть снабжено стулом, </w:t>
      </w:r>
      <w:r>
        <w:rPr>
          <w:spacing w:val="7"/>
          <w:sz w:val="28"/>
          <w:szCs w:val="28"/>
        </w:rPr>
        <w:t>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    </w:t>
      </w:r>
      <w:r>
        <w:rPr>
          <w:spacing w:val="8"/>
          <w:sz w:val="28"/>
          <w:szCs w:val="28"/>
        </w:rPr>
        <w:t xml:space="preserve">Помещения должны содержать места для информирования, </w:t>
      </w:r>
      <w:r>
        <w:rPr>
          <w:spacing w:val="6"/>
          <w:sz w:val="28"/>
          <w:szCs w:val="28"/>
        </w:rPr>
        <w:t xml:space="preserve">ожидания и приема граждан. </w:t>
      </w:r>
      <w:r>
        <w:rPr>
          <w:spacing w:val="20"/>
          <w:sz w:val="28"/>
          <w:szCs w:val="28"/>
        </w:rPr>
        <w:t>Помещения должны соответствовать санитарно-</w:t>
      </w:r>
      <w:r>
        <w:rPr>
          <w:spacing w:val="7"/>
          <w:sz w:val="28"/>
          <w:szCs w:val="28"/>
        </w:rPr>
        <w:t>эпидемиологическим правилам и нормам.</w:t>
      </w:r>
    </w:p>
    <w:p>
      <w:pPr>
        <w:pStyle w:val="Style16"/>
        <w:ind w:left="75" w:hanging="0"/>
        <w:jc w:val="both"/>
        <w:rPr/>
      </w:pPr>
      <w:r>
        <w:rPr>
          <w:color w:val="434343"/>
          <w:spacing w:val="-5"/>
          <w:sz w:val="28"/>
          <w:szCs w:val="28"/>
        </w:rPr>
        <w:t>В здании, в котором предоставляется муниципальная услуга» создаются</w:t>
        <w:br/>
      </w:r>
      <w:r>
        <w:rPr>
          <w:color w:val="434343"/>
          <w:spacing w:val="-4"/>
          <w:sz w:val="28"/>
          <w:szCs w:val="28"/>
        </w:rPr>
        <w:t>условия для прохода инвалидов и маломобильных групп населения.</w:t>
        <w:br/>
      </w:r>
      <w:r>
        <w:rPr>
          <w:color w:val="434343"/>
          <w:spacing w:val="-1"/>
          <w:sz w:val="28"/>
          <w:szCs w:val="28"/>
        </w:rPr>
        <w:t>Инвалидам в целях обеспечения доступности муниципальной услуги</w:t>
        <w:br/>
        <w:t>оказывается помощь в преодолении различных барьеров, мешающих в</w:t>
        <w:br/>
      </w:r>
      <w:r>
        <w:rPr>
          <w:color w:val="434343"/>
          <w:spacing w:val="-2"/>
          <w:sz w:val="28"/>
          <w:szCs w:val="28"/>
        </w:rPr>
        <w:t>получении ими муниципальной услуги наравне с другими лицами. Вход в</w:t>
        <w:br/>
      </w:r>
      <w:r>
        <w:rPr>
          <w:color w:val="434343"/>
          <w:spacing w:val="1"/>
          <w:sz w:val="28"/>
          <w:szCs w:val="28"/>
        </w:rPr>
        <w:t>здание Уполномоченного органа оборудуется пандусом. Помещения, в</w:t>
        <w:br/>
      </w:r>
      <w:r>
        <w:rPr>
          <w:color w:val="434343"/>
          <w:spacing w:val="7"/>
          <w:sz w:val="28"/>
          <w:szCs w:val="28"/>
        </w:rPr>
        <w:t>которых предоставляется государственная услуга, должны иметь</w:t>
        <w:br/>
      </w:r>
      <w:r>
        <w:rPr>
          <w:color w:val="434343"/>
          <w:spacing w:val="-5"/>
          <w:sz w:val="28"/>
          <w:szCs w:val="28"/>
        </w:rPr>
        <w:t>расширенные проходы, позволяющие обеспечить беспрепятственный доступ</w:t>
        <w:br/>
      </w:r>
      <w:r>
        <w:rPr>
          <w:color w:val="434343"/>
          <w:spacing w:val="-2"/>
          <w:sz w:val="28"/>
          <w:szCs w:val="28"/>
        </w:rPr>
        <w:t xml:space="preserve">инвалидов, включая инвалидов, использующих кресла-коляски. </w:t>
        <w:br/>
      </w:r>
      <w:r>
        <w:rPr>
          <w:spacing w:val="2"/>
          <w:sz w:val="28"/>
          <w:szCs w:val="28"/>
        </w:rPr>
        <w:t xml:space="preserve">           2.12.4.</w:t>
      </w:r>
      <w:r>
        <w:rPr>
          <w:spacing w:val="8"/>
          <w:sz w:val="28"/>
          <w:szCs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 w:val="28"/>
          <w:szCs w:val="28"/>
        </w:rPr>
        <w:t xml:space="preserve">материалами. Места информирования оборудуются визуальной, </w:t>
      </w:r>
      <w:r>
        <w:rPr>
          <w:spacing w:val="9"/>
          <w:sz w:val="28"/>
          <w:szCs w:val="28"/>
        </w:rPr>
        <w:t xml:space="preserve">текстовой информацией, размещаемой на информационных стендах. </w:t>
      </w:r>
      <w:r>
        <w:rPr>
          <w:spacing w:val="7"/>
          <w:sz w:val="28"/>
          <w:szCs w:val="28"/>
        </w:rPr>
        <w:t xml:space="preserve">К информационным стендам, на которых размещается информация, должна быть обеспечена возможность свободного доступа граждан. Места </w:t>
      </w:r>
      <w:r>
        <w:rPr>
          <w:color w:val="434343"/>
          <w:spacing w:val="-1"/>
          <w:sz w:val="28"/>
          <w:szCs w:val="28"/>
        </w:rPr>
        <w:t xml:space="preserve">должны быть оборудованы устройствами для озвучивания визуальной, </w:t>
      </w:r>
      <w:r>
        <w:rPr>
          <w:color w:val="434343"/>
          <w:spacing w:val="4"/>
          <w:sz w:val="28"/>
          <w:szCs w:val="28"/>
        </w:rPr>
        <w:t xml:space="preserve">текстовой  информации, надписи, знаки, иная </w:t>
      </w:r>
      <w:r>
        <w:rPr>
          <w:color w:val="434343"/>
          <w:spacing w:val="5"/>
          <w:sz w:val="28"/>
          <w:szCs w:val="28"/>
        </w:rPr>
        <w:t xml:space="preserve">текстовая и графическая </w:t>
      </w:r>
      <w:r>
        <w:rPr>
          <w:color w:val="434343"/>
          <w:spacing w:val="-3"/>
          <w:sz w:val="28"/>
          <w:szCs w:val="28"/>
        </w:rPr>
        <w:t xml:space="preserve">информация  дублируется   знаками, выполненными  рельефно-точечным </w:t>
      </w:r>
      <w:r>
        <w:rPr>
          <w:color w:val="434343"/>
          <w:spacing w:val="-4"/>
          <w:sz w:val="28"/>
          <w:szCs w:val="28"/>
        </w:rPr>
        <w:t>шрифтом Брайля.</w:t>
      </w:r>
    </w:p>
    <w:p>
      <w:pPr>
        <w:pStyle w:val="Normal"/>
        <w:shd w:fill="FFFFFF" w:val="clear"/>
        <w:spacing w:lineRule="exact" w:line="302" w:before="10" w:after="0"/>
        <w:ind w:left="29" w:right="53" w:firstLine="538"/>
        <w:jc w:val="both"/>
        <w:rPr/>
      </w:pPr>
      <w:r>
        <w:rPr>
          <w:color w:val="434343"/>
          <w:spacing w:val="-3"/>
          <w:sz w:val="28"/>
          <w:szCs w:val="28"/>
        </w:rPr>
        <w:t xml:space="preserve">Глухонемым, инвалидам по зрению ж другим лицам с ограниченными </w:t>
      </w:r>
      <w:r>
        <w:rPr>
          <w:color w:val="434343"/>
          <w:spacing w:val="-4"/>
          <w:sz w:val="28"/>
          <w:szCs w:val="28"/>
        </w:rPr>
        <w:t>физическими возможностями при необходимости оказывается помощь по передвижению в помещениях и сопровожд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5. </w:t>
      </w:r>
      <w:r>
        <w:rPr>
          <w:spacing w:val="14"/>
          <w:sz w:val="28"/>
          <w:szCs w:val="28"/>
        </w:rPr>
        <w:t xml:space="preserve">На территории, прилегающей к месторасположению </w:t>
      </w:r>
      <w:r>
        <w:rPr>
          <w:spacing w:val="5"/>
          <w:sz w:val="28"/>
          <w:szCs w:val="28"/>
        </w:rPr>
        <w:t xml:space="preserve">Администрации, имеются места для парковки автотранспортных </w:t>
      </w:r>
      <w:r>
        <w:rPr>
          <w:spacing w:val="7"/>
          <w:sz w:val="28"/>
          <w:szCs w:val="28"/>
        </w:rPr>
        <w:t xml:space="preserve">средств. Количество парковочных мест определяется исходя из </w:t>
      </w:r>
      <w:r>
        <w:rPr>
          <w:spacing w:val="19"/>
          <w:sz w:val="28"/>
          <w:szCs w:val="28"/>
        </w:rPr>
        <w:t xml:space="preserve">интенсивности и количества заявителей, обратившихся в </w:t>
      </w:r>
      <w:r>
        <w:rPr>
          <w:spacing w:val="7"/>
          <w:sz w:val="28"/>
          <w:szCs w:val="28"/>
        </w:rPr>
        <w:t>Администрацию за определенны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а автостоянке должно быть не менее пяти парковочных мест, из них не </w:t>
      </w:r>
      <w:r>
        <w:rPr>
          <w:spacing w:val="15"/>
          <w:sz w:val="28"/>
          <w:szCs w:val="28"/>
        </w:rPr>
        <w:t xml:space="preserve">менее одного места - для парковки специальных транспортных </w:t>
      </w:r>
      <w:r>
        <w:rPr>
          <w:spacing w:val="5"/>
          <w:sz w:val="28"/>
          <w:szCs w:val="28"/>
        </w:rPr>
        <w:t>средств инвалидов.</w:t>
      </w:r>
    </w:p>
    <w:p>
      <w:pPr>
        <w:pStyle w:val="Normal"/>
        <w:shd w:fill="FFFFFF" w:val="clear"/>
        <w:spacing w:lineRule="exact" w:line="302"/>
        <w:ind w:left="29" w:right="43" w:firstLine="480"/>
        <w:jc w:val="both"/>
        <w:rPr/>
      </w:pPr>
      <w:r>
        <w:rPr>
          <w:color w:val="434343"/>
          <w:spacing w:val="9"/>
          <w:sz w:val="28"/>
          <w:szCs w:val="28"/>
        </w:rPr>
        <w:t xml:space="preserve">На стоянке должны быть предусмотрены места для парковки </w:t>
      </w:r>
      <w:r>
        <w:rPr>
          <w:color w:val="434343"/>
          <w:spacing w:val="-4"/>
          <w:sz w:val="28"/>
          <w:szCs w:val="28"/>
        </w:rPr>
        <w:t>специальных транспортных средств инвалидов. За пользование парковочным местом плата не взимается».</w:t>
      </w:r>
    </w:p>
    <w:p>
      <w:pPr>
        <w:pStyle w:val="Style16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1.4. Добавить п</w:t>
      </w:r>
      <w:r>
        <w:rPr>
          <w:sz w:val="28"/>
          <w:szCs w:val="28"/>
        </w:rPr>
        <w:t>ункт 2.14. Административного регламента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4.1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Бронниц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  <w:br/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 2 к настоящему административному регламенту.</w:t>
        <w:br/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Новгородской области.</w:t>
        <w:br/>
        <w:t>2.14.2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  <w:br/>
        <w:t>2.14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  <w:br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настоящему Административному регламенту изложить в следующей редакции (прилагает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Официальный вестник Бронницкого сельского поселения» и на официальном сайте Администрации Бронницкого сельского поселения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sz w:val="28"/>
            <w:szCs w:val="28"/>
          </w:rPr>
          <w:t>http://bronnicaadm.ru/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:                                           С.Г.Васил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отделений МФЦ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ластное автономное учреждение «Многофункциональный центр предоставления государственных и муниципальных услуг»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ОАУ «МФЦ») располагается по адресу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3015, г. Великий Новгород, ул. Псковская, д. 28, корп. 1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fc@novreg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 тел. 500-252, доб. 5002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правление МФЦ по Новгород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Панковка, ул. Октябрьская, д. 1, </w:t>
            </w:r>
            <w:r>
              <w:rPr>
                <w:i/>
                <w:iCs/>
              </w:rPr>
              <w:t>(тел. 500-2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тратилатовская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вторник, среда, пятница с 9.00 до 19.00;</w:t>
            </w:r>
          </w:p>
          <w:p>
            <w:pPr>
              <w:pStyle w:val="Normal"/>
              <w:textAlignment w:val="baseline"/>
              <w:rPr/>
            </w:pPr>
            <w:r>
              <w:rPr/>
              <w:t>четверг с 9.00 - 20.00;</w:t>
            </w:r>
          </w:p>
          <w:p>
            <w:pPr>
              <w:pStyle w:val="Normal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бе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Лесная, пл. Мира, д.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201-39-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пятница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авино, ул. Школьная, д. 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Новоселицы, ул. Центральная, д. 110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вторник с 8.00 до 16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2.3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Чечулино, д. 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 8-921-199-10-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четверг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одберезье, ул. Центральна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1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четверг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Ермолино, д. 3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8-31-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четверг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Тесово-Нетыльск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Матросова, д. 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-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кроме второго и четвертого понедельника месяца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</w:t>
            </w:r>
            <w:r>
              <w:rPr/>
              <w:t>. Бронница, ул. Березки, д. 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10.00 до 16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Трубичино, д. 2б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тарое Раком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Школьная,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 с 10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Пролетар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ролетарская,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, четверг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д. Борки, ул. Заверяж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вторник, четверг с 09.00 до 18.0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2. Отдел МФЦ Любыт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Любытино, ул. Советов, д.29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8) 61-567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Неболчи, ул. Советская, д. 3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42-1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-пятница с 08.30 до 17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3. Отдел МФЦ Валдай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Валдай, ул. Гагарина, д.12/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6) 21-81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Валда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. Комсомольский, д.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перерыв на обед: с 13.00 - 15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Едрово, ул. Сосновая, д. 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Ивантеево, ул. Зеленая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с. Яжелбицы</w:t>
            </w:r>
            <w:r>
              <w:rPr/>
              <w:t>,ул.Усадьба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7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/>
        <w:t>Управление по Старорус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Старая Русс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Володарского, д.34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2) 30-4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пятниц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, с 8.30 до 20.0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8.30 до 14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ольшие Боры, д.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Залучье, ул. Рендакова, д. 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Ивановское, ул. Центральная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Давыдово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орисово, ул. Центральная, д.8 д. Луньшино, д.7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/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Новосельский, ул. Алексеева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/>
              <w:t>четверг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Управление по Борович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Боровичи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. (816-64) 25-7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8.30 до 18.30 (с 14.00 до 18.30 прием по предварительной записи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Ёгла, ул. Советская, д. 9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 921-199-35-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Коегоща, ул. Центральная, д.18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 921-020-28-5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олок, ул. Центральная, д. 19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8.30 до 12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Железково, д. 1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Опеченский Поса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линия, д. 1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ередки, д. 14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рогресс, ул. Зеленая, д. 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15 до 16.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6. Отдел МФЦ Ба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п. Батецкий, ул. Совет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д. 37«а»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i/>
                <w:i/>
                <w:iCs/>
              </w:rPr>
            </w:pPr>
            <w:r>
              <w:rPr>
                <w:rFonts w:cs="Myriad Pro;Times New Roman" w:ascii="Myriad Pro;Times New Roman" w:hAnsi="Myriad Pro;Times New Roman"/>
                <w:i/>
                <w:iCs/>
              </w:rPr>
              <w:t>8 921-020-27-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д. Мойка, ул. Центральная, д. 5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д. Новое Овсино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ул. Центральная, д. 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7. Отдел МФЦ Воло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олот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Волот, ул. Комсомоль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17, литер Б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2) 61-5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ло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р. Горки Ратицкие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8. Отдел МФЦ Демя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Демянск, ул. Ленина, д.13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1) 440-10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6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Ямник, ул. Садовая, д. 2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Лычково, ул. Печатников, д.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Кневицы, ул. Центральн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49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9. Отдел МФЦ Крес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Ямская Слобода, ул. Ям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21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9) 54-46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20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Новое Рахино, д. 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0. Отдел МФЦ Маловишер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аловишер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Малая Вишера, ул. Заводской Домострой, д. 10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0) 33-75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еребье, ул. 1 Мая, д. 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урга,  ул. Новгородская, д. 3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льшая Вишер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оболотина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дел МФЦ Мар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/>
              <w:t xml:space="preserve">Марёвский район, </w:t>
            </w:r>
          </w:p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/>
              <w:t>с. Марёво, ул. Советов, дом 27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3) 21-3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четверг, пятница с 8.0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0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00 до 19.00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тдел МФЦ Моше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Мошенское, ул. 1 Мая, д. 1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3) 61-32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Новый поселок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Молодежная, д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Мегле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офьи Лешерн, д.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Ореховно, д.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09.30 до 13.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тдел МФЦ Окул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кул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Окуловка, ул.Кирова, д. 9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7) 21-216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00 до 14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.п. Кулотино, ул. Кирова, д.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четверг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Угловка, р.п. Угловк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, д. 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</w:rPr>
            </w:pPr>
            <w:r>
              <w:rPr/>
              <w:t>вторник, четверг с 09.00 до 15.00</w:t>
            </w:r>
          </w:p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</w:rPr>
            </w:pPr>
            <w:r>
              <w:rPr>
                <w:rFonts w:cs="Myriad Pro;Times New Roman" w:ascii="Myriad Pro;Times New Roman" w:hAnsi="Myriad Pro;Times New Roman"/>
                <w:color w:val="74757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Котов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Железнодорожная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Боровенк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Кооперативная, д. 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7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тдел МФЦ Парф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Парфин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Карла Маркса, дом 6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0) 63-00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textAlignment w:val="baseline"/>
              <w:rPr/>
            </w:pPr>
            <w:r>
              <w:rPr/>
              <w:t>пос. Пола, ул. Пионерская, д. 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2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торник, четверг, пятница с 8.30 до 17.3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перерыв на обед: 13.00 –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ергеево, ул. Строите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13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реда с 8.30 до 16.30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тдел МФЦ Пес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Пестов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9) 56-23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ест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Охона, ул. Центральная, д. 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с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рякуново, ул. Юбилейная, д.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тдел МФЦ Поддорского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дорский район, с. Поддорье, ул. Полевая, д.1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8) 71-04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, пятница с 8.30 до 17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тдел МФЦ Сол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Соль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Ленина, д.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i/>
                <w:iCs/>
              </w:rPr>
              <w:t>(тел. (816-55) 31-908, 31-18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ыбити, ул. Центральн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08.00 до 1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Дуброво, ул. Ветеранов, д.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11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Горки, ул. Ю. Смирнова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08.00 до 10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тдел МФЦ Хвойн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Хвойная, ул. Советская, д. 1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7) 50-6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Хвойная, ул. Советская, д. 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среда, четверг, 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Анциферов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Октябрьская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Песь, ул.Трычкова, д.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 ст. Кабожа, ул. 1-ая Линейная, д. 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с. Юбилейны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ер. Спортивный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тдел МФЦ Хол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Хол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Холм, ул. Октябрьская, д.51/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4) 59-024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8.3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9.00 до 18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(прием по предварительной запис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тдел МФЦ Чуд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Чудово, ул. Некрасова, д. 27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5) 45-10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Чудово, ул. Некрасова, д. 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 с 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00 до 16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елище, ул. Шко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Красный форфорист, ул. Октябрь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тдел МФЦ Ши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. Шимск, ул. Новгородская, д. 2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6) 56-3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Медведь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. Куликова, д. 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9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т. Уторгош, ул. Пионерск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Подгощи, ул. Заречная, д.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Управление МФЦ по Великому Новгор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Большая Московская, д.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уббота с 9.00 до 15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Ломоносова, д. 24/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onnicaadm.ru/" TargetMode="External"/><Relationship Id="rId4" Type="http://schemas.openxmlformats.org/officeDocument/2006/relationships/hyperlink" Target="http://www.mfc53.novreg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3:00Z</dcterms:created>
  <dc:creator>Бронница</dc:creator>
  <dc:description/>
  <cp:keywords/>
  <dc:language>en-US</dc:language>
  <cp:lastModifiedBy>Юля</cp:lastModifiedBy>
  <cp:lastPrinted>2016-04-04T15:20:00Z</cp:lastPrinted>
  <dcterms:modified xsi:type="dcterms:W3CDTF">2019-03-14T09:23:00Z</dcterms:modified>
  <cp:revision>2</cp:revision>
  <dc:subject/>
  <dc:title/>
</cp:coreProperties>
</file>