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06.2018 № 105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Оказание поддержки субъектам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24.07.2007 года № 209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ронниц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1.3 раздела 1 Административного регламента (с изм. от 04.09.2015 № 132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1.3 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 и юридические лица, обратившиеся за предоставлением поддержки по вопросам развития малого и среднего предпринимательства (далее заявитель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Поддержка не может оказываться в отношени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являющихся участниками соглашений о разделе продук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яющих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Финансовая поддержка субъектов малого и среднего предпринимательства, предусмотренная статьей 17 Федерального закона от 24.07.2007 N 209-ФЗ "О развитии малого и среднего предпринимательства в Российской Федерации"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0" w:name="_Hlk504991233"/>
      <w:bookmarkEnd w:id="0"/>
      <w:r>
        <w:rPr>
          <w:rFonts w:eastAsia="Calibri"/>
          <w:sz w:val="28"/>
          <w:szCs w:val="28"/>
          <w:lang w:eastAsia="en-US"/>
        </w:rPr>
        <w:t>2. Пункт 2.8 раздела 2 Административного регламента (с изм. от 04.09.2015 № 132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" w:name="_Hlk504991233"/>
      <w:bookmarkEnd w:id="1"/>
      <w:r>
        <w:rPr>
          <w:rFonts w:eastAsia="Calibri"/>
          <w:sz w:val="28"/>
          <w:szCs w:val="28"/>
          <w:lang w:eastAsia="en-US"/>
        </w:rPr>
        <w:t>«2.8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редставление документов, определенных федеральными, региональными и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выполнение условий оказания поддержк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нее было принято решение об оказании заявителю – субъекту малого и среднего предпринимательства, аналогичной поддержки и сроки ее оказания не истекл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и поддержки, прошло менее чем три год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ункт 2.5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от 24.07.2007г.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02.05.2006г. № 59-ФЗ «О порядке рассмотрения обращений граждан в Российской Федерации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ной закон Новгородской области от 07.02.2008 № 245-ОЗ «О развитии малого и среднего предпринимательства в Новгород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Бронницкого сельского поселения от 26.02.2016 № 22 Об утверждении муниципальной программы «Развитие малого и среднего предпринимательства в Бронницком сельском поселении на 2016-2018 год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, в разделе «Муниципальные услуги и функци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 «Утвержденные административные регламент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              С. Г. Васильева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Администрация Бронницкого селтского поселения</dc:creator>
  <dc:description/>
  <cp:keywords/>
  <dc:language>en-US</dc:language>
  <cp:lastModifiedBy>Юля</cp:lastModifiedBy>
  <cp:lastPrinted>2018-01-25T16:29:00Z</cp:lastPrinted>
  <dcterms:modified xsi:type="dcterms:W3CDTF">2019-03-14T09:25:00Z</dcterms:modified>
  <cp:revision>2</cp:revision>
  <dc:subject/>
  <dc:title/>
</cp:coreProperties>
</file>