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4 № 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ронницкого сельского 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02.03.2012 № 26 «Об утверждении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Заключение договоров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ы, договоров безвозмездного пользования,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х договоров, предусматривающих переход прав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ния и (или) пользования в отношении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не закрепленного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е хозяйственного ведения или оперативного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ронницкого сельского поселения от 02.03.2012 года № 26 «Об утверждении административного регламента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ункт 2.6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, Федеральный закон от 27.07.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.10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проса о предоставлении услуги и при получении результат предоставления услуги составляет 15 минут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5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й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имеют право на обжалование действий или бездействия должностных лиц Администрации Бронницкого сельского поселения Новгородского района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должностного лица Администрации Бронницкого сельского поселения,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 Бронниц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онниц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рассмотрения жалобы является поступление ее на имя Главы Администрации Бронн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ступившая на имя Главы Администрации Бронницкого сельского поселения подлежит рассмотрению должностным лицом, наделенным полномочиями по рассмотрению жалоб в течении 15 рабочих дней со дня ее регистрации, а в случае обжалования, отказа органа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Не позднее дня, следующего за днем принятия решения, указанного в п. 5.7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"Звезда" и разместить на официальном сайте в сети "Интернет"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в разделе «Муниципальные услуги и функ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Администрации                                                  Е.М. Чеблакова</w:t>
      </w:r>
    </w:p>
    <w:sectPr>
      <w:type w:val="nextPage"/>
      <w:pgSz w:w="11906" w:h="16838"/>
      <w:pgMar w:left="1701" w:right="850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2:00Z</dcterms:created>
  <dc:creator>Admin</dc:creator>
  <dc:description/>
  <cp:keywords/>
  <dc:language>en-US</dc:language>
  <cp:lastModifiedBy>Юля</cp:lastModifiedBy>
  <cp:lastPrinted>2014-09-30T17:35:00Z</cp:lastPrinted>
  <dcterms:modified xsi:type="dcterms:W3CDTF">2019-02-28T11:52:00Z</dcterms:modified>
  <cp:revision>2</cp:revision>
  <dc:subject/>
  <dc:title> </dc:title>
</cp:coreProperties>
</file>