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741930</wp:posOffset>
            </wp:positionH>
            <wp:positionV relativeFrom="paragraph">
              <wp:posOffset>-231140</wp:posOffset>
            </wp:positionV>
            <wp:extent cx="500380" cy="593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right="-569" w:hanging="0"/>
        <w:jc w:val="right"/>
        <w:rPr/>
      </w:pPr>
      <w:r>
        <w:rPr/>
        <w:t xml:space="preserve">                                                    </w:t>
      </w:r>
      <w:r>
        <w:rPr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    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района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3.2012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535" w:hanging="0"/>
        <w:rPr/>
      </w:pPr>
      <w:r>
        <w:rPr>
          <w:b/>
          <w:bCs/>
          <w:spacing w:val="1"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>предоставления муниципальной услуги «Приватизация зданий, строений, сооружений, помещений, находящихся в муниципальной собственности»</w:t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.07.2010г № 210-ФЗ «Об организации предоставления государственных и муниципальных усл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"Приватизация зданий, строений, сооружений, помещений, находящихся в муниципальной собственности"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постановление в газете «Звезда» и разместить на официальном сайте в сети «Интернет»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onnic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Муниципальные услуги (функции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                        Е.Н.Евсе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Бронниц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02.03.2012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ватизация зданий, строений, сооружений, помещений, находящихся в муниципальной собстве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 Предмет регулирования административного регламен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заявителями и Администрацией Бронницкого сельского поселения (далее по тексту – Администрацией поселения), связанные с приватизацией зданий, строений, сооружений, помещен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. Описание заявите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1. Заявителями муниципальной услуги являются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ие и юридические  лица, заинтересованные  в приобретении муниципального  имущества и признанные в установленном порядке  победителями  аукциона (конкурса), а так же  подавшие  заявку  на приобретение  имущества при продаже  данного имущества  посредством  публичного  предложения,  при продаже  данного имущества  без объявления це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ъекты малого и среднего  предпринимательства, пользующиеся  преимущественным правом  на приобретение  имущества  в рамках реализации Федерального закона  от 22.07.2008  №159- ФЗ « Об особенностях  отчуждения  недвижимого имущества, находящегося в государственной собственности  субъектов  Российской Федерации  или  в муниципальной собственности  и арендуемого субъектами  малого и среднего  предпринимательства, и о внесении  изменений в отдельные  законодательные  акты   Российской 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 Порядок информирования о правилах предоставления муниципальной услуг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нахождения</w:t>
      </w:r>
      <w:r>
        <w:rPr/>
        <w:t xml:space="preserve">: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400"/>
      </w:tblGrid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ронницкое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чтовый адрес (юридически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 Новгородский район,  с. Бронница ул. Берёзки д. 2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О главы Бронницкого сельского 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всеева Екатерина Николаевна 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лефон и факс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 (816 2)  749-160</w:t>
            </w:r>
          </w:p>
          <w:p>
            <w:pPr>
              <w:pStyle w:val="Normal"/>
              <w:jc w:val="both"/>
              <w:rPr/>
            </w:pPr>
            <w:r>
              <w:rPr/>
              <w:t>факс: 8 (816 2) 749 188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уполномоченного орга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ронниц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Адрес электронной почты админист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val="en-US" w:eastAsia="en-US"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berezki2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рес сайта админист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ronnica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1.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ежи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заинтересованных лиц</w:t>
      </w:r>
      <w:r>
        <w:rPr>
          <w:sz w:val="28"/>
          <w:szCs w:val="28"/>
        </w:rPr>
        <w:t xml:space="preserve"> по вопросам предоставления муниципальной услуги должностными лицами  Администрации поселения </w:t>
      </w:r>
    </w:p>
    <w:tbl>
      <w:tblPr>
        <w:tblW w:w="6871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86"/>
      </w:tblGrid>
      <w:tr>
        <w:trPr>
          <w:trHeight w:val="1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недельник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both"/>
              <w:rPr/>
            </w:pPr>
            <w:r>
              <w:rPr/>
              <w:t>8.30 – 1</w:t>
            </w:r>
            <w:r>
              <w:rPr>
                <w:lang w:val="en-US"/>
              </w:rPr>
              <w:t>7</w:t>
            </w:r>
            <w:r>
              <w:rPr/>
              <w:t>.30 (перерыв 1</w:t>
            </w:r>
            <w:r>
              <w:rPr>
                <w:lang w:val="en-US"/>
              </w:rPr>
              <w:t>3</w:t>
            </w:r>
            <w:r>
              <w:rPr/>
              <w:t>.00-1</w:t>
            </w:r>
            <w:r>
              <w:rPr>
                <w:lang w:val="en-US"/>
              </w:rPr>
              <w:t>4</w:t>
            </w:r>
            <w:r>
              <w:rPr/>
              <w:t>.00)</w:t>
            </w:r>
          </w:p>
        </w:tc>
      </w:tr>
      <w:tr>
        <w:trPr>
          <w:trHeight w:val="1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ни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both"/>
              <w:rPr/>
            </w:pPr>
            <w:r>
              <w:rPr/>
              <w:t>8.30 – 1</w:t>
            </w:r>
            <w:r>
              <w:rPr>
                <w:lang w:val="en-US"/>
              </w:rPr>
              <w:t>7</w:t>
            </w:r>
            <w:r>
              <w:rPr/>
              <w:t>.30 (перерыв 1</w:t>
            </w:r>
            <w:r>
              <w:rPr>
                <w:lang w:val="en-US"/>
              </w:rPr>
              <w:t>3</w:t>
            </w:r>
            <w:r>
              <w:rPr/>
              <w:t>.00-1</w:t>
            </w:r>
            <w:r>
              <w:rPr>
                <w:lang w:val="en-US"/>
              </w:rPr>
              <w:t>4</w:t>
            </w:r>
            <w:r>
              <w:rPr/>
              <w:t>.00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30 – 1</w:t>
            </w:r>
            <w:r>
              <w:rPr>
                <w:lang w:val="en-US"/>
              </w:rPr>
              <w:t>7</w:t>
            </w:r>
            <w:r>
              <w:rPr/>
              <w:t>.30 (перерыв 1</w:t>
            </w:r>
            <w:r>
              <w:rPr>
                <w:lang w:val="en-US"/>
              </w:rPr>
              <w:t>3</w:t>
            </w:r>
            <w:r>
              <w:rPr/>
              <w:t>.00-1</w:t>
            </w:r>
            <w:r>
              <w:rPr>
                <w:lang w:val="en-US"/>
              </w:rPr>
              <w:t>4</w:t>
            </w:r>
            <w:r>
              <w:rPr/>
              <w:t>.00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тверг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иемный д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ятниц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30 – 1</w:t>
            </w:r>
            <w:r>
              <w:rPr>
                <w:lang w:val="en-US"/>
              </w:rPr>
              <w:t>7</w:t>
            </w:r>
            <w:r>
              <w:rPr/>
              <w:t>.30 (перерыв 1</w:t>
            </w:r>
            <w:r>
              <w:rPr>
                <w:lang w:val="en-US"/>
              </w:rPr>
              <w:t>3</w:t>
            </w:r>
            <w:r>
              <w:rPr/>
              <w:t>.00-1</w:t>
            </w:r>
            <w:r>
              <w:rPr>
                <w:lang w:val="en-US"/>
              </w:rPr>
              <w:t>4</w:t>
            </w:r>
            <w:r>
              <w:rPr/>
              <w:t>.00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бота, воскресень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ходные дни</w:t>
            </w:r>
          </w:p>
        </w:tc>
      </w:tr>
    </w:tbl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Главой поселения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spacing w:before="12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1.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1.3.2.2.Порядок проведения специалистом  Администрации поселения консультаций по вопросам предоставления муниципальной услуги  представлен в пункте 2.14.3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1.3.2.3.Заявители, направившие в Администрацию поселения документы для предоставления муниципальной услуги информируются специалистом Администрации поселения по вопросам, указанным в пункте 2.14.3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1.3.2.4.В любое время с момента приема документов, указанных в пункте 2.6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5.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 стендах в помещении, предназначенном для приема документов, размещается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текста настоящего административного регламента с приложе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 на официальном сайте Администрации сельского поселения, а также в област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ндарт предоставления муниципальной услуги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по  приватизации зданий, строений, сооружений, помещений, находящихся в муниципальной собственности  (далее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по  приватизации   зданий, строений, сооружений, помещений, находящихся в муниципальной собственности  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 Администрации поселения  при  предоставлении  муниципальной услуги.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Наименование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 предоставляющего  муниципальную услугу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едоставление муниципальной услуги осуществляют специалисты Администрацией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процессе  предоставления  муниципальной услуги  Администрация поселения взаимодействует с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 федеральной службы  государственной регистрации, кадастра  и  картографии  по Новгород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городским филиалом  ФГУП  « Ростехинвентаризация – Федеральное БТ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ечными результатами муниципальной услуги могут явля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заключение  договора  купли- продажи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 в заключении  такого договор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и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 оказания  муниципальной  услуги составляет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ять  дней с даты  подведения  итогов  аукциона, кроме случаев, установленных  Федеральным законом №178-ФЗ «О приватизации  государственного и муниципального имущества»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нь регистрации  заявки на приобретение  муниципального имущества  посредством  публичного предложения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ечении десяти дней с даты подведения итогов продажи без объявления цен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сять дней с даты  подведения  итогов  конкурс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идцать  дней  со дня  получения  субъектом  малого и среднего  предпринимательства  предложения  о заключении  договора  купли-продажи  арендованного имущества и (или) проекта  договора  купли-продажи  арендованного  имуществ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Нормативные  правовые  акты,  регулирующие  исполнение 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ституция  Российской  Федерации от 12.12.1993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ский  кодекс  Российской 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 от 24.07.2007  №209-ФЗ  «О развитии  малого  и среднего  предпринимательства в Российской Федерации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 - ФЗ 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 21.07.1997 №122-ФЗ « О государственной  регистрации  прав на недвижимое  имущество и сделок с ним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 21.12.2001  №178-ФЗ « О приватизации  государственного и муниципального имущества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2.07.2008  № 159-ФЗ « Об  особенностях  отчуждения недвижимого имущества, находящегося в государственной  собственности субъектов Российской Федерации или в муниципальной  собственности и арендуемого субъектами  малого и среднего предпринимательства, и о внесении изменений в отдельные законодательные  акты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Иными нормативными правовыми актами Российской Федерации и органов муниципальной власти Новгородской области.  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Основанием для рассмотрения Администрацией поселения вопроса о предоставлении муниципальной услуги лицам, указанным в пункте 1.2.1. настоящего Административного регламента, является письменное обращение (заявление)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ля принятия решения о предоставлении муниципальной услуги в Администрацию поселения заявителем представляются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физического лиц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 лично или через уполномоченного предста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тежный документ с отметкой банка о перечислении задат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уведомление федерального антимонопольного органа о намерении приобрести объек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  представляют документ, подтверждающий личность и  его коп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юридического лиц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№ 1)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 заверенные  копии  учредитель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 письменной форме  соответствующего органа  управления  о приобретении имуще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ле РФ, субъекта РФ, муниципального образования в уставном капитале  юридического лиц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 представлен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подачи  заявки  представителем  претендента  предъявляется  надлежащим образом  оформленная доверенност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приобретения  недвижимого имущества  в собственность  субъектами  малого  и среднего  предпринимательства в порядке реализации  преимущественного права на приобретении арендуемого  имущества, заинтересованные лица  представляю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явление арендатора о соответствии  его условиям  отнесения к категориям  субъектов  малого и среднего  предпринимательства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Приложения № 2; № 3 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подтверждающие  внесение арендной платы, а также погашении задолженности  по арендной плате, неустойкам (штрафам, пеням) в соответствии с требованием о погашении задолженности (если направлялось  данное требова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уведомление федерального антимонопольного органа о намерении приобрести  подлежащее  приватизации муниципальное имущество в соответствии с антимонопольным законодательств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зические лица  представляют  документ, удостоверяющий  личность, его ксерокоп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подачи  заявки  представителем  претендента  предъявляется  надлежащим образом оформленная доверен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 должен  быть указан  порядок  оплаты (единовременно  или в рассрочку), а также срок рассроч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Администрация 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Прием документов по предоставлению муниципальной услуги осуществляется по адресу и в соответствии с режимом работы, указанными  в пункте 1.3. настоящего Административного регламент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5.1. В заявлении указываются следующие обязательные характеристик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ирменное  наименование, сведения об организационно-правовой  форме, о месте нахождения, почтовый адрес (для юридического лица), фамилия, имя, отчество, паспортные данные, сведения о месте  ж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для физического лица), номер  контактного  телеф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5.2.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3.Заявление на предоставление муниципальной услуги формируется  в 2  экземплярах  и подписывается заявителем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представляются в соответствии с действующим законодательством при личном обращении в отдел, либо направляются по почте, либо по информационно - телекоммуникационным сетям общего доступа, в том числе сети Интернет, включая областную государственную информационную систему «Портал государственных и муниципальных услуг  (функции) Новгородской области» и федеральную государственную информационную систему «Единый портал государственных и муниципальных услуг (функций)», по электронной почте в виде электронных документов, подписанных электронной цифровой подписью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 заявлением лица, не относящегося к категории заявителей; документ, удостоверяющий личность заявителя, недействителен и (или) подлежит смене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b/>
          <w:sz w:val="28"/>
          <w:szCs w:val="28"/>
        </w:rPr>
        <w:t>2.8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исправл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непредставление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документы, представленные заявителем, не соответствуют требованиям пункта 2.6.6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нное лицо не соответствует  требованиям, установленным ст.3 Федерального  закона от 22.07.2008 № 159- ФЗ «Об особенностях отчуждения недвижимого имущества, находящегося в государственной  собственности  субъектов Российской Федерации  или  в муниципальной  собственности и арендуемого  субъектами  малого и среднего  предпринимательства, и о внесении изменений в отдельные  законодательные  акты  Российской Федерации»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нное  лицо  не соответствует требованиям, установленным ст.4   Федерального закона от 24.07.2007 №209-ФЗ « О развитии малого и среднего  предпринимательства в Российской Федерации»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уждение  имущества  в порядке  реализации  преимущественного  права на приобретение  арендуемого  имущества не допускается в соответствии с законодательством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нное  лицо  утратило  преимущественное  право на приобретение арендуемого имущества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Требования к порядку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Муниципальная   услуга  предоставляется  заявителям   на   бесплатной 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Регистрация письменных обращений, поданных заявителем лично, а также поступивших почтовой и электронной связью, осуществляется в день приема данных обращений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1. Требования к размещению и оформлению помещ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мещения Администрации поселения должны соответствовать санитарно – эпидемиологическим правилам и норматив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мещение  информационных стендов  с образцами  необходимых 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оборудованию мест ожид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 мест  на  каждого специалиста, осуществляющего прием  документов  от  заяви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оформлению входа в здани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(строение), в котором расположена Администрация поселен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6. На территории, прилегающей  к зданию (строению),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7.Входы в помещения, в которых предоставляется муниципальная услуга, оборудуются пандусами, расширенными проходами, позволяющими обеспечить беспрепятственный доступ инвалидов, включая инвалидов, использующих кресла- коляс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3. Показатели доступности и качества муниципальной услуги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sz w:val="28"/>
          <w:szCs w:val="28"/>
        </w:rPr>
        <w:t>2.13.1. Показатели доступност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предоставления муниципальной услуги с использованием возможностей област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мещение информации о порядке предоставления муниципальной услуги на официальном сайте Администрации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 вид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может осуществляться в многофункциональном центре предоставления государственных и муниципальных услуг (далее МФЦ).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возможности получения заявителями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муниципального района и област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 Информирование заинтересованных лиц осуществляется бесплатно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 Документы, указанные в подразделе пункта 2.6. настоящего Административного регламента, могут быть направлены в Администрацию поселения  почтовым отправлением с объявленной ценностью при его пересылке.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4.3.1. Консультации по вопросам предоставления муниципальной услуги осуществляются специалистами Администрации 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 Администрации поселения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ов предоставл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онсультации и приём специалистами Администрации поселения граждан и организаций осуществляются в соответствии с режимом работы Администрации поселения, указанным в пункте 1.3.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rPr/>
      </w:pPr>
      <w:r>
        <w:rPr>
          <w:sz w:val="28"/>
          <w:szCs w:val="28"/>
        </w:rPr>
        <w:t>3.1.1. Предоставление  муниципальной услуги   включает в себя  следующие административные  процед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лава поселения  ставит на заявление резолюцию  и передает  его в порядке  делопроизводства  специалисту, уполномоченному на производство  по заявлению, проверяет наличие  необходимы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признание документов  соответствующих требованиям  настоящего административного  регл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готавливается договор купли- прода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ыдача  документов  или письма  об  отказе.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и заключение договора купли-продажи  муниципального имущества  по результатам  аукциона (конкурс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б условиях  приватизации муниципального имущества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по   мере необходимост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звещения о проведении аукциона с открытой формой подачи предложений по цене в ходе проведения торгов муниципального имущества и аукционной документ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- до размещения его на официальном  сайте торг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 извещения и аукционной  документации  о проведении аукциона  на официальном сайте  торгов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 не менее  чем за 30 рабочих дней до даты  проведения аукци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аукционной документации заявителям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со дня приема  заявок  лицо, желающее  приобрести  муниципальное имущество имеет право предварительного ознакомления с  информацией о подлежащем приватизации имуществ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 заявок  на участие в аукционе, прием  задатков для участия в аукцион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- продолжительность приема заявок на участие в аукционе  должна быть не менее чем  двадцать пять дней и заканчивается не позднее чем за 1 календарный  день до даты  рассмотрения  продавцом заявок  и документов  претендентов, срок поступления задатка указывается в информационном сообщен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 заявителями поданных заявок на участие в аукционе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 исполнения- до признания  претендента участником  аукциона, в случае отзыва  претендентом в установленном порядке заявки  до даты  окончания приема  заявок поступивших от  претендента  задаток подлежит  возврату в срок  не позднее чем  пять дней со дня поступления уведомления об отзыве заявки. В случае  отзыва претендентом  заявки  позднее  даты  окончания  приема  заявок  задаток возвращается в порядке, установленном  для участников аукци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 заявок на участие  в аукционе, принятие  решения о допуске к участию в аукционе  и о признании  заявителя, подавшего  заявку  на участие  в аукционе, участником  аукциона или  об  отказе  в допуске  такого  заявителя  к участию  в аукционе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 не позднее  следующего рабочего  дня с даты  окончания  принятия  заявок на участие в аукцион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 протокола  рассмотрения  заявок  на участие  в аукционе, его  подписание  членами комисс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задатков участникам аукциона, которые участвовали в аукционе, но не стали победителями срок исполнения - в течение 5 рабочих дней с даты подписания протокола аукци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 заявителям уведомлений  о принятых  аукционной комиссией  решениях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- претенденты, признанные  участниками аукциона, и претенденты, не  допущенные к участию в аукционе, уведомляются  о принятом решении не позднее следующего рабочего дня с даты оформления  протокола  о признании  претендентов  участниками аукци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- в течении 5 рабочих  дней с даты  подписания  протокола рассмотрения заявок на участие в аукцион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аукцион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в день проведения  аукциона, указанный в извещении о проведении  аукци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ротокола  аукциона, его  подписание  всеми присутствующими  членами аукционной комисс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- в день проведения  аукциона, указанный в извещении о проведении аукци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ов  участниками  аукциона о разъяснении  результатов аукцио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- после размещения  протокола  аукциона на официальном сайте торг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разъяснения  в письменной  форме  или в форме  электронного  документа на запрос  участника  аукцио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- в течение 2 рабочих  дней с даты  поступления такого запрос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победителю  аукциона уведомления о победе , 1 экземпляра  протокола и проекта договора  купли- продажи  в 2 экземплярах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- выдается  победителю или его  полномочному  представителю  под расписку  или  высылается  ему по почте  заказным письмом в течение   5  рабочих  дней с даты  подведения итогов   аукци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 задатков  участникам  аукциона, которые  участвовали  в аукционе, но не  стали победителями, за исключением  участника  аукциона, который сделал  предпоследнее предложение о цене договора аренд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- в течение 5 рабочих  дней с даты подписания  протокола аукци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 договора  купли – продажи  с победителем  аукцион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- в течение  пяти  дней с даты  подведения итогов аукци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 задатка, внесенного  участником  аукциона, который  сделал  предпоследнее  предложение о цене договора  аренд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- в течение 5 рабочих дней с даты  подписания договора с победителем  аукциона  или с участником  аукциона, который сделал предпоследнее  предложение о цене  договора аренд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уклонении  или  отказе  победителя  аукциона  от заключения  в установленный срок  договора  купли- продажи  имущества  задаток  ему не возвращается  и он утрачивает  право  на заключение  указанного  догово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 муниципального имущества  и оформление  права  собственности  на  него осуществляется  в соответствии  с законодательством Российской Федерации  и договором  купли-продаж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-  не позднее  чем через  тридцать  дней  после  дня  полной  оплаты имуще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 сделок  приватизации  муниципального   имущества  подлежит опубликованию  в средствах  массовой информации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- в месячный срок  со дня совершения  указанных сделок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оследовательность  административных  действий </w:t>
      </w:r>
    </w:p>
    <w:p>
      <w:pPr>
        <w:pStyle w:val="Normal"/>
        <w:rPr/>
      </w:pPr>
      <w:r>
        <w:rPr>
          <w:sz w:val="28"/>
          <w:szCs w:val="28"/>
        </w:rPr>
        <w:t>( процедур)  по предоставлению муниципальной  услуги  отражена в блок- схеме, представленной в Приложении № 6 к настоящему  Административному  регламент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3. Заключение договора купли-продажи  муниципального имущества  продаваемого  посредством  публичного предло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муниципального  имущества  посредством  публичного  предложения  осуществляется  в случае, если аукцион  по продаже указанного имущества  был признан  несостоявшим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условиях приватиз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- по мере необходим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 извещения о продаже муниципального имущества посредством  публичного  предлож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 - до  размещения его  на официальном  сайте торг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 извещения и  документации  о проведении аукциона  на официальном сайте  торг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-  не менее  чем за 30  рабочих дн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 документации  заявителям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- со дня опубликования  извещения лицо, желающее  приобрести  муниципальное имущество имеет право  предварительного  ознакомления  с  информацией о подлежащем  приватизации имуществ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 заявок  на приобретение  муниципального имущества  подается  заявителем по месту, указанному в информационном сообщении  о продаже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- прием заявок начинается с даты, объявленной в информационном сообщ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интересованные  в приобретении  муниципального имущества, продаваемого  посредством  публичного предложения, представляют в Комитет  заявку  на приобретение  муниципального имущества и документы, указанные  в  соответствующем  информационном  сообщ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 первой заявки  прием заявки  завершается  регистрацией первой заявки  в журнале  приема  заявок с указанием  времени ее поступления ( число, месяц, часы и  минуты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регистрированная заявка  является  принятием 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акцептом) о заключении  договора купли-продажи  муниципального имущества по цене предло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 купли-продаж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-  заключается  в день регистрации  заявк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  оплаты  посредством  внесения  на счет, указанный  в информационном сообщении о продаже  муниципального имущества,  денежных средств  в  размере  цены  пред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- в течении десяти дней  после регистрации  заявк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 муниципального имущества  и оформление  права  собственности  на  него осуществляется  в соответствии  с законодательством Российской Федерации  и договором  купли-продаж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-  не позднее  чем через  тридцать  дней  после  дня  полной  оплаты имуще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уклонении  или отказе  покупателя  от оплаты  муниципального имущества  на него  налагаются  пени в размере 5 процентов  суммы  платежа за каждый день  просроч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4. Заключение договора купли-продажи  муниципального имущества  без объявления цен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 государственного  или муниципального  имущества  без объявления  цены осуществляется, если  продажа  этого имущества  посредством  публичного  предложения не состоялас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б условиях  приватизации муниципального имуществ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- по   мере необходимост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 извещения и аукционной  документации  о проведении аукциона  на официальном сайте  торгов, при продаже муниципального имущества  без объявления цены  нормативная цена не определя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-  не менее  чем за 30  рабочих дней  до даты  проведения  продаж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аукционной документации  заявителям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- со дня приема  заявок  лицо, желающее  приобрести  муниципальное имущество имеет право  предварительного  ознакомления  с  информацией о подлежащем  приватизации имуществе 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даже муниципального имущества  без объявления цены  нормативная цена не определя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 направляют  свои  предложения о цене  муниципального имущества в адрес, указанный в информационном сообщ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 о приобретении муниципального имущества  подаются претендентами  в запечатанном конверте  и регистрируются  в журнале  приема  предложений  с присвоением  каждому  обращению номера  и указанием времени  подачи  документов (число, месяц, часы и минуты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 предложения о цене  муниципального имущества  претендент  должен  представить   документы, указанные  в п.2.6. Административно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 заявок  на участие  при продаже  муниципального  имущества без  объявления цены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- продолжительность  приема заявок  на участие  в аукционе  должна быть  не менее чем  двадцать пять  дней и заканчивается  не позднее чем  за 1 календарный  день до даты  рассмотрения  продавцом заявок  и документов  претендент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поступления  предложений  от нескольких  претендентов  покупателем  признается  лицо, предложившее  за муниципальное имущество  наибольшую  цен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 нескольких  одинаковых  предложений о цене  муниципального имущества   покупателем  признается лицо, подавшее заявку ранее  других лиц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одведение итогов  продажи  муниципального  имущества, ведение протокола  продажи,  подписание  всеми присутствующими  членами аукционной комисс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- в течении 5 дней с даты  окончания  приема заяв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 претендентов  об итогах  продаж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-  в течение  2-х дней  после подведения итогов продаж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купли-продаж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- в течение  десяти  дней с даты  подведения итогов продаж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 сделок  приватизации  муниципального   имущества  подлежит опубликованию  в средствах  массовой информаци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- в месячный срок  со дня совершения  указанных сделок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5. Подготовка и заключение договора купли-продажи  арендуемого имущества в порядке реализации преимущественного права  арендаторов  на  приобретение  арендуемого имущ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подготовки и заключения  договора  купли-продажи  муниципального имущества  является  принятое  заявление   о соответствии  условиям  отнесения  к категории субъекта малого и среднего  предпринимательства, установленным  статьей 3 Федерального закона «О развитии малого и среднего предпринимательства в Российской Федера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 договора на проведение  оценки  рыночной  стоимости  арендуемого имущества в порядке, установленном  Федеральным законом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ценочной деятельности в Российской Федерации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- в двухмесячный срок с даты получения заявления;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условиях приватизации  арендуемого имуществ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- в двухнедельный срок с даты  принятия  отчета о его оценк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ителю копии решения об условиях приватизации  муниципального имущества, предложение о заключении  договора купли-продажи арендуемого имущества, а так же проекты договора купли- продажи и требование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ашении   задолженности  с  указанием  ее разм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- в десятидневный срок   с даты принятия решения об условиях  приватизации  арендуе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лючение  договора  купли-продажи,    в  случае  согласия  субъекта  малого и среднего предпринимательства на использование  преимущественного права  на  приобретение  арендуе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- в  течение  тридцати  дней со дня  получения  указанным       субъектам    предложения  о его заключ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Последовательность  административных  действий ( процедур)  по предоставлению муниципальной  услуги  отражена в блок- схеме, представленной в Приложении № 7 к настоящему Административному  регламенту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ём и регистрация доку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Администрацию поселения</w:t>
      </w:r>
    </w:p>
    <w:p>
      <w:pPr>
        <w:pStyle w:val="Normal"/>
        <w:rPr/>
      </w:pPr>
      <w:r>
        <w:rPr>
          <w:sz w:val="28"/>
          <w:szCs w:val="28"/>
        </w:rPr>
        <w:t>3.2.2. Направление документов по поч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оселения, вносит в базу данных учета входящих документов запись о приеме документов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входящего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номер исходящего документа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документов специалист Администрации поселения, ответственный за регистрацию корреспонденции, все документы передаёт главе администрации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едставление документов заявителем при личном обращ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 администрации поселения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ирует получение документов путем внесения регистрационной записи в  базу данных учета входящих документов, указыва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ходящего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 исходящего документа заяв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ает заявителю второй экземпляр заявления (копия), а первый экземпляр помещает в дело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ёт Главе  поселения все документы в день их поступ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 осуществляется специалистом в день поступления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ема документов от физических лиц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30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ема документов от юридических лиц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40 минут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 Главой 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пециалисты, ответственные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Специалист, ответственный за прием и ввод документов  в  базу данных,  несет персональную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лноту, качество и достоверность  принятых документов  и  введенной  информации  о заявителе в  базу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Контроль за  предоставление  муниципальной  услуги  осуществляет Главой  поселения 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Новгородской области. По результатам проверок Глава  поселения 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ность осуществления текущего контроля составляет ежемеся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за полнотой и качеством предоставления муниципальной услуги осуществляется на основании </w:t>
      </w:r>
      <w:r>
        <w:rPr>
          <w:bCs/>
          <w:sz w:val="28"/>
          <w:szCs w:val="28"/>
        </w:rPr>
        <w:t>правовых актов администрации поселения</w:t>
      </w:r>
      <w:r>
        <w:rPr>
          <w:sz w:val="28"/>
          <w:szCs w:val="28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7.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, председателем которой является глава Администрации поселения. В состав комиссии включаются муниципальные служащие Администрации поселени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имеет право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со  статьей 27 Федерального закона  от  2 марта 2007  года № 25-ФЗ « О муниципальной  службе в Российской Федерации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9.Граждане, их объединения и организации имеют право на любые, предусмотренные действующим законодательством формы контроля за деятельностью комитета по управлению муниципальным имуществом Администрации муниципального района при предоставлении муниципальной услуги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лиц Администрации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Контроль деятельности Администрации поселения  осуществляет  Глава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ов  отдела-  Главе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и могут обжаловать действия или бездействия специалистов  Администрации поселения в Администрации поселения или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ложение № 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тветственные лица  Администрации поселения  проводят личный прием заявителей по жалобам в соответствии с режимом работы Администрации поселения, указанным в пункте 1.3. настоящего Административного регламен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ных в пункте 1.3. настоящего Административного регламент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 вправе продлить срок рассмотрения  обращения не более чем на 30 (тридцати) дней, уведомив о продлении срока  его рассмотрения заявител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7. Заявитель в своем 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9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лиц  комитета, в судебном порядк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о номерам телефонов, содержащихся в пункте 1.3. к Административному регламенту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едоставления муниципальной услуги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по  приватизации зданий, стро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оружений, помещений, находящихся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лаве Бронницкого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на участие в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родаже  муниципального 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___»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, именуемый  далее Претенден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полное наименование юридического лица, подавшего зая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>( фамилия, имя, отчество и паспортные данные физического лица, подавшего заявку)</w:t>
      </w:r>
      <w:r>
        <w:rPr/>
        <w:t xml:space="preserve">    </w:t>
      </w:r>
    </w:p>
    <w:p>
      <w:pPr>
        <w:pStyle w:val="Normal"/>
        <w:rPr/>
      </w:pPr>
      <w:r>
        <w:rPr/>
        <w:t>именуемый далее Претенден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це 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фамилия, имя, отчество, должность)</w:t>
      </w:r>
    </w:p>
    <w:p>
      <w:pPr>
        <w:pStyle w:val="Normal"/>
        <w:rPr/>
      </w:pPr>
      <w:r>
        <w:rPr/>
        <w:t>действующего на основании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0"/>
          <w:szCs w:val="20"/>
        </w:rPr>
        <w:t>( Устав, доверенность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нимая  решение об участие в аукционе по продаже  находящегося  в  муниципальной собственности  имущества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наименование имущества, его основные  характеристики и местонахождение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rPr/>
      </w:pPr>
      <w:r>
        <w:rPr/>
        <w:t>обязуется:</w:t>
      </w:r>
    </w:p>
    <w:p>
      <w:pPr>
        <w:pStyle w:val="Normal"/>
        <w:numPr>
          <w:ilvl w:val="0"/>
          <w:numId w:val="5"/>
        </w:numPr>
        <w:rPr/>
      </w:pPr>
      <w:r>
        <w:rPr/>
        <w:t>соблюдать условия  аукциона, содержащиеся в информационном  сообщении  о проведении  аукциона, опубликованном  в газете ___________________от_________г.  № ___________</w:t>
      </w:r>
    </w:p>
    <w:p>
      <w:pPr>
        <w:pStyle w:val="Normal"/>
        <w:ind w:left="360" w:hanging="0"/>
        <w:jc w:val="both"/>
        <w:rPr/>
      </w:pPr>
      <w:r>
        <w:rPr/>
        <w:t>а  также  порядок  проведения  аукциона, установленный  Положением  об организации   продажи  государственного  или  муниципального  имущества  на аукционе, утвержденным  постановлением  Правительства Российской Федерации  от 12 августа 2002 года № 585;</w:t>
      </w:r>
    </w:p>
    <w:p>
      <w:pPr>
        <w:pStyle w:val="Normal"/>
        <w:ind w:left="360" w:hanging="0"/>
        <w:jc w:val="both"/>
        <w:rPr/>
      </w:pPr>
      <w:r>
        <w:rPr/>
        <w:t>2) в  случае  признания  победителем  аукциона  заключить  с Продавцом  договор  купли-продажи  не позднее  5 ( пяти)  дней после  утверждения  протокола  об итогах  аукциона  и  уплатить  Продавцу  стоимость  имущества, установленную  по результатам  аукциона  в сроки, определяемые договором  купли-продаж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дрес и банковские  реквизиты  Претенденты:</w:t>
      </w:r>
    </w:p>
    <w:p>
      <w:pPr>
        <w:pStyle w:val="Normal"/>
        <w:ind w:left="360" w:hanging="0"/>
        <w:jc w:val="both"/>
        <w:rPr/>
      </w:pPr>
      <w:r>
        <w:rPr/>
        <w:t>ИНН 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Подпись (Претендента или его полномочного представител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___________»_______________________20_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явка  принята продавцо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час.__________мин.          «________»_________________20___г. за №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                              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Продавца                              расшифровка  подпис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            </w:t>
      </w:r>
      <w:r>
        <w:rPr/>
        <w:t>Примечание: к  настоящей  заявке Претендентом  прилагаются  следующие  документы:</w:t>
      </w:r>
    </w:p>
    <w:p>
      <w:pPr>
        <w:pStyle w:val="Normal"/>
        <w:ind w:left="360" w:hanging="0"/>
        <w:jc w:val="both"/>
        <w:rPr/>
      </w:pPr>
      <w:r>
        <w:rPr/>
        <w:t>(юридическое лиц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 учредительных  документов  Претендента ( юридического лица), заверенные в установленном поряд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, подтверждающий  уведомление  федерального  антимонопольного органа  ( его территориального  органа) о намерении  приобрести  подлежащее  приватизации  имущество в соответствии с антимонопольны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 наличие ( отсутствие) в уставном  капитале  Претендента  доли Российской Федерации, субъектов  Российской Федерации,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тежное поручение  с отметкой  банка  об исполнении, подтверждающее  внесение Претендентом  установленной  суммы задат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исьменное  решение  соответствующего  органа  управления  Претендента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 юридического лица), разрешающее  приобретение имущества, если это необходимо  в  соответствии  с учредительными документами  Претендента  и законодательством  страны, в которой  зарегистрирован Претенден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ложение  по цене  продаваемого  на аукционе  имущества  в запечатанном  конверте- при  закрытой  форме  подачи  предложений ( может  быть  представлено  в день  подведения  итогов  аукциона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документы, представляемые  Претендентом  в соответствии  с требованиями  законодательства  и учредительными  документами  Претенд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санная  Претендентом  опись  представляемых  документов ( в 2-экземпляра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 физическое лицо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паспор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е поручение с отметкой  банка  об исполнении  или  другой документ, подтверждающий  внесение  Претендентом установленной  суммы задат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документы  в соответствии  с требованиями  законодатель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писанная  Претендентом  опись  представляемых  документов  ( в двух экземплярах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bookmarkStart w:id="0" w:name="_Приложение_№_1"/>
      <w:bookmarkEnd w:id="0"/>
      <w:r>
        <w:rPr/>
        <w:t>документы, необходимые для предоставления муниципальной услуги, предоставляются в соответствии 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едоставления муниципальной услуги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по  приватизации зданий, строени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оружений, помещений, находящихся</w:t>
      </w: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й собственности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лаве Бронницкого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преимущественного  права  на  приобрет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имущественного  права  на приобретение  арендуем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Бронн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явитель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 для юридических лиц- полное наименование юридического лица,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ля предпринимателей, осуществляющих свою деятельность без образования  юридического лица,-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, имя, отчество, паспортные данные)</w:t>
      </w:r>
    </w:p>
    <w:p>
      <w:pPr>
        <w:pStyle w:val="Normal"/>
        <w:rPr/>
      </w:pPr>
      <w:r>
        <w:rPr/>
        <w:t>в лице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</w:rPr>
        <w:t>( указать данные лица подписавшего заявление ( должность, Ф.И.О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реквизиты документа на основании которого он действует: Устав, доверенность и т.п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являю о своем  волеизъявлении о реализации  преимущественного права на приобретение по рыночной  стоимости  арендуемого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имущества, его основные характеристики)</w:t>
      </w:r>
    </w:p>
    <w:p>
      <w:pPr>
        <w:pStyle w:val="Normal"/>
        <w:rPr/>
      </w:pPr>
      <w:r>
        <w:rPr/>
        <w:t>местонахождение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словиям отнесения к категории субъектов малого и среднего  предпринимательства, установленным статьей 4 федерального закона от 24.07.2007 № 209-ФЗ « О развитии малого и среднего предпринимательства  в Российской Федерации», соответствую </w:t>
      </w:r>
    </w:p>
    <w:p>
      <w:pPr>
        <w:pStyle w:val="Normal"/>
        <w:jc w:val="both"/>
        <w:rPr/>
      </w:pPr>
      <w:r>
        <w:rPr/>
        <w:t>( согласно заявлению о соответствии арендатора условиям отнесения к категории  субъектов малого и среднего предпринимательства, установленным статьей 4 ФЗ от 24.07.2007 №209-ФЗ  « О развитии малого и среднего предпринимательства  в Российской Федерации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Сведения о предмете выкупа  арендуемого муниципального имущества:</w:t>
      </w:r>
    </w:p>
    <w:p>
      <w:pPr>
        <w:pStyle w:val="Normal"/>
        <w:jc w:val="both"/>
        <w:rPr/>
      </w:pPr>
      <w:r>
        <w:rPr/>
        <w:t>1.Срок аренды ( срок пользования муниципальным имуществом)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 </w:t>
      </w:r>
      <w:r>
        <w:rPr>
          <w:sz w:val="20"/>
          <w:szCs w:val="20"/>
        </w:rPr>
        <w:t>дата, номер (номера) договора (договоров)</w:t>
      </w:r>
    </w:p>
    <w:p>
      <w:pPr>
        <w:pStyle w:val="Normal"/>
        <w:jc w:val="both"/>
        <w:rPr/>
      </w:pPr>
      <w:r>
        <w:rPr/>
        <w:t>2.Площадь арендуемого имущества_______________________________________________</w:t>
      </w:r>
    </w:p>
    <w:p>
      <w:pPr>
        <w:pStyle w:val="Normal"/>
        <w:jc w:val="both"/>
        <w:rPr/>
      </w:pPr>
      <w:r>
        <w:rPr/>
        <w:t>Порядок оплаты приобретаемого арендуемого имущества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единовременно или в рассрочку, срок рассрочки опла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, по которому Заявителю следует направлять извещение о принятом решен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ке  прилагаются:</w:t>
      </w:r>
    </w:p>
    <w:p>
      <w:pPr>
        <w:pStyle w:val="Normal"/>
        <w:rPr/>
      </w:pPr>
      <w:r>
        <w:rPr/>
        <w:t>- заявление о соответствии  арендатора условиям отнесения к категории  субъектов малого и среднего предпринимательства:</w:t>
      </w:r>
    </w:p>
    <w:p>
      <w:pPr>
        <w:pStyle w:val="Normal"/>
        <w:rPr/>
      </w:pPr>
      <w:r>
        <w:rPr/>
        <w:t>- опись представленных документов;</w:t>
      </w:r>
    </w:p>
    <w:p>
      <w:pPr>
        <w:pStyle w:val="Normal"/>
        <w:jc w:val="both"/>
        <w:rPr/>
      </w:pPr>
      <w:r>
        <w:rPr/>
        <w:t>-иные документы, представляемые заявителем в соответствии с требованиями законодательства и учредительными документами заявителя.</w:t>
      </w:r>
    </w:p>
    <w:p>
      <w:pPr>
        <w:pStyle w:val="Normal"/>
        <w:rPr/>
      </w:pPr>
      <w:r>
        <w:rPr/>
        <w:t>Юридические лица дополнительно представляют:</w:t>
      </w:r>
    </w:p>
    <w:p>
      <w:pPr>
        <w:pStyle w:val="Normal"/>
        <w:jc w:val="both"/>
        <w:rPr/>
      </w:pPr>
      <w:r>
        <w:rPr/>
        <w:t>-нотариально заверенные копии: учредительных документов ( с изменениями), свидетельства о внесении записи в ЕГРЮЛ о постановке на учет в налоговом органе;</w:t>
      </w:r>
    </w:p>
    <w:p>
      <w:pPr>
        <w:pStyle w:val="Normal"/>
        <w:jc w:val="both"/>
        <w:rPr/>
      </w:pPr>
      <w:r>
        <w:rPr/>
        <w:t>- решение в письменной форме  соответствующего органа управления о приобретении  имущества ( если это необходимо в соответствии с учредительными документами заявителя и законодательством  государства, в котором зарегистрирован заявитель);</w:t>
      </w:r>
    </w:p>
    <w:p>
      <w:pPr>
        <w:pStyle w:val="Normal"/>
        <w:jc w:val="both"/>
        <w:rPr/>
      </w:pPr>
      <w:r>
        <w:rPr/>
        <w:t>- надлежащим образом оформленные и заверенные документы, подтверждающие  полномочия  органов управления и должностных лиц  заявителя.</w:t>
      </w:r>
    </w:p>
    <w:p>
      <w:pPr>
        <w:pStyle w:val="Normal"/>
        <w:rPr/>
      </w:pPr>
      <w:r>
        <w:rPr/>
        <w:t xml:space="preserve">Предприниматели, осуществляющие  свою деятельность  без  образования  юридического  лица, дополнительно представляют: </w:t>
      </w:r>
    </w:p>
    <w:p>
      <w:pPr>
        <w:pStyle w:val="Normal"/>
        <w:jc w:val="both"/>
        <w:rPr/>
      </w:pPr>
      <w:r>
        <w:rPr/>
        <w:t>- копию документа удостоверяющего  личность, заверенные  копии: свидетельства о государственной регистрации и свидетельства о постановке на учет в налоговом  органе.</w:t>
      </w:r>
    </w:p>
    <w:p>
      <w:pPr>
        <w:pStyle w:val="Normal"/>
        <w:jc w:val="both"/>
        <w:rPr/>
      </w:pPr>
      <w:r>
        <w:rPr/>
        <w:t>В  случае  подачи  заявления представителем заявителя  предъявляется  надлежащим образом оформленная доверенность;</w:t>
      </w:r>
    </w:p>
    <w:p>
      <w:pPr>
        <w:pStyle w:val="Normal"/>
        <w:rPr/>
      </w:pPr>
      <w:r>
        <w:rPr/>
        <w:t>Документы, необходимые для предоставления муниципальной услуги, предоставляются в соответствии 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Заявителя ( его полномочного  представителя)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(____________________)телефон_____________________</w:t>
      </w:r>
    </w:p>
    <w:p>
      <w:pPr>
        <w:pStyle w:val="Normal"/>
        <w:rPr/>
      </w:pPr>
      <w:r>
        <w:rPr>
          <w:sz w:val="20"/>
          <w:szCs w:val="20"/>
        </w:rPr>
        <w:t>( Ф.И.О., должность)                                   (подпись)                                 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_»______________________20___г         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дата подачи зая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едоставления муниципальной услуги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по  приватизации зданий, стро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оружений, помещений, находящихся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лаве Бронницкого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соответствии  арендатора условиям  отнесения к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ным статьей 4 федерального закона от 24.07.2007 № 209-ФЗ « О развитии малого и среднего предпринимательства 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явитель_____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  <w:szCs w:val="20"/>
        </w:rPr>
        <w:t>( для юридических лиц- полное наименование юридического лица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предпринимателей, осуществляющих свою деятельность без образования юридического лица,-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, имя, отчество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лице ____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t>( указать данные лица подписавшего  заявление ( должность, Ф.И.О.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и  реквизиты  документа на основании  которого он действует: Устав, доверенность и т.п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ообщаю, что условиям отнесения к категории субъектов малого и среднего предпринимательства,   установленным статьей 4 федерального закона от 24.07.2007 № 209-ФЗ « О развитии малого и среднего предпринимательства  в Российской Федерации»,</w:t>
      </w:r>
    </w:p>
    <w:p>
      <w:pPr>
        <w:pStyle w:val="Normal"/>
        <w:jc w:val="both"/>
        <w:rPr/>
      </w:pPr>
      <w:r>
        <w:rPr/>
        <w:t>соответствую  и подтверждаю  документально ( подтвердить документально  все сведения, предусмотренные  статьей 4  вышеуказанного закона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иска  из единого  государственного реестра  юридических лиц. В случае  если доля  участия  одного  или нескольких  юридических лиц ( складочном) капитале</w:t>
      </w:r>
    </w:p>
    <w:p>
      <w:pPr>
        <w:pStyle w:val="Normal"/>
        <w:ind w:left="360" w:hanging="0"/>
        <w:jc w:val="both"/>
        <w:rPr/>
      </w:pPr>
      <w:r>
        <w:rPr/>
        <w:t>( паевом  фонде)  заявителя превышает  двадцать пять  процентов, предоставляется  также выписка из Единого государственного реестра юридических лиц на каждое такое юридическое лицо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 для юридических лиц- суммарная доля  участия Российской Федерации, субъектов Российской Федерации, муниципальтных образований, иностранных юридических лиц, иностранных граждан, общественных и религиозных организаций ( объединений), благотворительных и иных фондов  в уставном ( складочном) капитале (паевом фонде) указанных юридических лиц не должна превышать  двадцать пять  процентов ( за искючением активов акционерных инвестиционных фондов  и закрытых  паевых инвестиционных  фондов), доля участия, принадлежащая одному или нескольким  юридическим лицам, не являющимся субъектами  малого и среднего предпринимательства, не должна  превышать двадцать пять процентов)</w:t>
      </w:r>
    </w:p>
    <w:p>
      <w:pPr>
        <w:pStyle w:val="Normal"/>
        <w:numPr>
          <w:ilvl w:val="0"/>
          <w:numId w:val="3"/>
        </w:numPr>
        <w:rPr/>
      </w:pPr>
      <w:r>
        <w:rPr/>
        <w:t>Копия Сведений о среднесписочной численности за предшествующий календарный год по форме по КНД 1110018, утвержденной приказом ФНС « Об утверждении  формы сведений о среднесписочной  численности работников за предшествующий календарный год» №ММ-3-25/174 от 29.03.2007г. ( с отметкой налоговой инспекции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 средняя  численность работников  за предшествующий календарный год не должна превышать  следующие предельные значения  средней численности работников для каждой категории субъектов  малого и среднего  предпринимательств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) до ста человек включительно для малых предприятий; среди малых предприятий  выделяются микропредприятия- до пятнадцати человек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3.1) для юридических лиц: </w:t>
      </w:r>
    </w:p>
    <w:p>
      <w:pPr>
        <w:pStyle w:val="Normal"/>
        <w:ind w:left="360" w:hanging="0"/>
        <w:jc w:val="both"/>
        <w:rPr/>
      </w:pPr>
      <w:r>
        <w:rPr/>
        <w:t>Отчет о прибылях и убытках за предшествующий финансовый год по форме №2,утвержденный Приказом Минфина РФ « О формах  бухгалтерской отчетности  предприятий» от 22.07.2003 № 67н с отметкой налоговой инспекции ( для организаций, применяющих  общий режим налогооблажения и организаций, уплачивающих  единый  налог на вмененный доход);</w:t>
      </w:r>
    </w:p>
    <w:p>
      <w:pPr>
        <w:pStyle w:val="Normal"/>
        <w:ind w:left="360" w:hanging="0"/>
        <w:jc w:val="both"/>
        <w:rPr/>
      </w:pPr>
      <w:r>
        <w:rPr/>
        <w:t>Копия уведомления о возможности  применения  упрощенной системы  налогооблажения  по форме № 26.2-2 утвержденной Приказом МНС России « Об утверждении форм документов для применения  упрощенной системы  налогооблажения» от 19.09.2002 г. № ВГ- 3-22/495 ( для организаций, применяющих упрощенную систему  налогооблажения.</w:t>
      </w:r>
    </w:p>
    <w:p>
      <w:pPr>
        <w:pStyle w:val="Normal"/>
        <w:ind w:left="360" w:hanging="0"/>
        <w:jc w:val="both"/>
        <w:rPr/>
      </w:pPr>
      <w:r>
        <w:rPr/>
        <w:t>3.2.) для индивидуальных  предпринимателей: справка о размере выручки за предшествующий год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ыручка  от реализации  товаров ( работ, услуг) без учета  налога на добавленную  стоимость  или балансовая  стоимость активов ( остаточная стоимость основных средств и нематериальных  активов) за предшествующий календарный год не должна  превышать  предельные значения, установленные  Правительством Российской Федерации для каждой категории  субъектов малого и среднего предпринимательства.</w:t>
      </w:r>
    </w:p>
    <w:p>
      <w:pPr>
        <w:pStyle w:val="Normal"/>
        <w:ind w:left="360" w:hanging="0"/>
        <w:rPr/>
      </w:pPr>
      <w:r>
        <w:rPr/>
        <w:t>Документы, необходимые для предоставления муниципальной услуги, предоставляются в соответствии  с действующим законодательством.</w:t>
      </w:r>
    </w:p>
    <w:p>
      <w:pPr>
        <w:pStyle w:val="Normal"/>
        <w:ind w:left="360" w:hanging="0"/>
        <w:rPr/>
      </w:pPr>
      <w:r>
        <w:rPr/>
        <w:t>Адрес, по которому Заявителю  следует  направлять  извещение о принятом решении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ь Заявителя ( его полномочного лица)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(___________________)телефон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 дата подачи заявления)           ( подпись)                                          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«__________»________________20___г.             М.П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 дата подачи зая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7050" w:leader="none"/>
        </w:tabs>
        <w:spacing w:before="0" w:after="0"/>
        <w:ind w:firstLine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едоставления муниципальной услуги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по  приватизации зданий, стро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оружений, помещений, находящихся 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Arial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 и заключения договора  купли- продажи  муниципального имуществ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 аукциона и конкурса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остановления Администрации сельского поселения, Приказа Администрации поселения  о продаже муниципального имущества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left="72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 сообщение о проведении аукциона ( конкурса)</w:t>
            </w:r>
          </w:p>
          <w:p>
            <w:pPr>
              <w:pStyle w:val="ConsPlusNormal"/>
              <w:ind w:left="720"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144145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5pt,11.35pt" to="228.65pt,3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ind w:firstLine="54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-10033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7.9pt" to="198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62935</wp:posOffset>
                </wp:positionH>
                <wp:positionV relativeFrom="paragraph">
                  <wp:posOffset>12382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9.05pt,9.75pt" to="-249.0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4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4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укциона (конкурса). Определение  победителя аукциона</w:t>
            </w:r>
          </w:p>
          <w:p>
            <w:pPr>
              <w:pStyle w:val="ConsPlusNormal"/>
              <w:ind w:left="54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нкурса)</w:t>
            </w:r>
          </w:p>
          <w:p>
            <w:pPr>
              <w:pStyle w:val="ConsPlusNormal"/>
              <w:ind w:left="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-1181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9.3pt" to="198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протокола  об  итогах  аукциона (конкурса)</w:t>
            </w:r>
          </w:p>
          <w:p>
            <w:pPr>
              <w:pStyle w:val="ConsPlusNormal"/>
              <w:ind w:left="720"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25095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9.85pt" to="228.6pt,3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 договора  купли- продажи  муниципального имущества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</wp:posOffset>
                </wp:positionV>
                <wp:extent cx="0" cy="3943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85pt" to="198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40"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left="54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 договора  купли-продажи Главой Бронницкого сельского посел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75230</wp:posOffset>
                </wp:positionH>
                <wp:positionV relativeFrom="paragraph">
                  <wp:posOffset>-2667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-2.1pt" to="194.9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общение об итогах  аукцион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15pt" to="198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Приложение_№_2"/>
            <w:bookmarkEnd w:id="1"/>
            <w:r>
              <w:rPr>
                <w:sz w:val="28"/>
                <w:szCs w:val="28"/>
              </w:rPr>
              <w:t>Направление  договора купли-продажи  победителю  аукциона ( конкурса) на подпись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-16764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3.2pt" to="198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 перехода  права 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едоставления муниципальной услуги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по  приватизации зданий, стро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оружений, помещений, находящихся в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заключения  договора купли- продажи  арендуемого  имущества в порядке  реализации  преимущественного  права  арендаторов на приобретение арендуемого имуще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и среднего  предпринимательства  направляет  заявление  о преимущественном  праве  на приобретение арендуемого имущества в адрес Главы Бронницкого сельского поселения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0" cy="1377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5pt" to="216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16865</wp:posOffset>
                      </wp:positionV>
                      <wp:extent cx="0" cy="21844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4.95pt" to="108pt,4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инятие  решения  о соответствии  заявителя установленным  критериям, дающим  преимущественное  право  на   приобретение  арендуемого  имущества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-533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4.2pt" to="31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860"/>
      </w:tblGrid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46710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7.3pt" to="102.6pt,4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явитель  соответствует установленным критериям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46710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7.3pt" to="93.6pt,4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явитель не соответствует   установленным критериям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860"/>
      </w:tblGrid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оценки  имущества</w:t>
            </w:r>
          </w:p>
          <w:p>
            <w:pPr>
              <w:pStyle w:val="Normal"/>
              <w:rPr/>
            </w:pPr>
            <w:r>
              <w:rPr/>
              <w:t>Подготовка решения  об условиях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43510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1.3pt" to="102.6pt,2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иватизации и подписани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 письменного  ответа  заявителю  с указанием  причин  отказа  в реализации  преимущественного  права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8755</wp:posOffset>
                </wp:positionH>
                <wp:positionV relativeFrom="paragraph">
                  <wp:posOffset>-73914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-58.2pt" to="315.65pt,-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57955</wp:posOffset>
                </wp:positionH>
                <wp:positionV relativeFrom="paragraph">
                  <wp:posOffset>-5334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-4.2pt" to="311.6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 Заявителю  проектов договоров  купли-продажи и тре6ования  о  погашении  задолженности  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pt" to="99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4pt" to="31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860"/>
      </w:tblGrid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  направляет  в Администрацию поселения письменное  согласие  на заключение договора купли-продажи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итель  не направляет  письменного согласия в Администрацию поселения, либо  не оплачивает задолженность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0" cy="3454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pt" to="99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1130</wp:posOffset>
                </wp:positionH>
                <wp:positionV relativeFrom="paragraph">
                  <wp:posOffset>1333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1.05pt" to="311.9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860"/>
      </w:tblGrid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16890</wp:posOffset>
                      </wp:positionV>
                      <wp:extent cx="0" cy="4572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0.7pt" to="93.6pt,7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дписание договора  Главой  поселения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 утрачивает преимущественное право на приобретение арендуемого  имущества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оговора  купли- продажи на подпись  покупател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pt" to="180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регистрация  перехода  права 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2" w:name="_Приложение_№_6"/>
      <w:bookmarkStart w:id="3" w:name="_Приложение_№_7"/>
      <w:bookmarkEnd w:id="2"/>
      <w:bookmarkEnd w:id="3"/>
      <w:r>
        <w:rPr/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</w:t>
      </w:r>
      <w:r>
        <w:rPr/>
        <w:tab/>
        <w:t xml:space="preserve">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 xml:space="preserve">предоставления муниципальной  услуги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 xml:space="preserve">по  приватизации зданий, строени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оружений, помещений, находящихся в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й собственности</w:t>
      </w: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ОМСУ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4" w:name="_Приложение_№_8"/>
      <w:bookmarkEnd w:id="4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едоставления муниципальной услуги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по  приватизации зданий, стро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оружений, помещений, находящихся 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eastAsia="Arial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АДМИНИСТРАЦИИ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hyperlink" Target="mailto:berezki2@mail.ru" TargetMode="External"/><Relationship Id="rId5" Type="http://schemas.openxmlformats.org/officeDocument/2006/relationships/hyperlink" Target="http://www.bronnica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5:00Z</dcterms:created>
  <dc:creator>User</dc:creator>
  <dc:description/>
  <cp:keywords/>
  <dc:language>en-US</dc:language>
  <cp:lastModifiedBy>Юля</cp:lastModifiedBy>
  <cp:lastPrinted>2012-03-02T15:32:00Z</cp:lastPrinted>
  <dcterms:modified xsi:type="dcterms:W3CDTF">2019-03-04T08:05:00Z</dcterms:modified>
  <cp:revision>2</cp:revision>
  <dc:subject/>
  <dc:title>Проект</dc:title>
</cp:coreProperties>
</file>