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1930</wp:posOffset>
            </wp:positionH>
            <wp:positionV relativeFrom="paragraph">
              <wp:posOffset>-23114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9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3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535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О внесение изменений в постановление Администрации Броннцкого сельского поселения от 02.03.2012 года № 22 "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иватизация зданий, строений, сооружений, помещений, находящихся в муниципальной собственности»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ронницкого сельского поселения от 02.03.2012 года № 22 "Об утверждении административного регламента предоставления муниципальной услуги "Приватизация зданий, строений, сооружений, помещений находящихся в муниципальной собственности" (далее – Административный регламент) следующие изменения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ункт 1.2.1.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"п. 1.2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ие и юридические 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обратившиеся в орган предоставляющий государственные услуги, с запросом о предоставлении государственной услуги, заинтересованные  в приобретении муниципального  имущества и признанные в установленном порядке  победителями  аукциона (конкурса), а так же  подавшие  заявку  на приобретение  имущества при продаже  данного имущества  посредством  публичного  предложения,  при продаже  данного имущества  без объявления ц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ъекты малого и среднего  предпринимательства, пользующиеся  преимущественным правом  на приобретение  имущества  в рамках реализации Федерального закона  от 22.07.2008  №159- ФЗ « Об особенностях  отчуждения  недвижимого имущества, находящегося в государственной собственности  субъектов  Российской Федерации  или  в муниципальной собственности  и арендуемого субъектами  малого и среднего  предпринимательства, и о внесении  изменений в отдельные  законодательные  акты   Российской  Федерации»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ункт 5.6.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. 5.6. При обращении заявителей в письменной форме срок рассмотрения жалобы не должен превышать 15 (пятнадцати) рабочих дней с момента регистрации такого обращения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(пяти) рабочих дней со дня ее регист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"Звезда" и разместить на официальном сайте в сети "Интернет"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ronnic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    Е.Н.Евсе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8:00Z</dcterms:created>
  <dc:creator>User</dc:creator>
  <dc:description/>
  <cp:keywords/>
  <dc:language>en-US</dc:language>
  <cp:lastModifiedBy>Юля</cp:lastModifiedBy>
  <cp:lastPrinted>2013-01-18T12:37:00Z</cp:lastPrinted>
  <dcterms:modified xsi:type="dcterms:W3CDTF">2019-03-04T08:08:00Z</dcterms:modified>
  <cp:revision>2</cp:revision>
  <dc:subject/>
  <dc:title>Проект</dc:title>
</cp:coreProperties>
</file>