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05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15pt;margin-top:-36.85pt;width:35.25pt;height:4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0336446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eastAsia="Arial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.06.2011   № 7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б объект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движимого имущества, находящихся 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 Бронниц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и предназначенны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дачи в аренду»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 № 131-ФЗ «Об общих принципах организации местного самоуправления в Российской Федерации» Федеральным законом от 27.07.2010г №210-ФЗ «Об организации предоставления государственных и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Бронницкого сельского поселения и предназначенных для сдачи в аренд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постановление в газете «Звезда» и разместить  в сети «Интернет» на официальном сайте Администрации Бронниц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ronnici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Е.М.Чебл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м 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ронницкого сельского поселения </w:t>
      </w:r>
    </w:p>
    <w:p>
      <w:pPr>
        <w:pStyle w:val="Normal"/>
        <w:tabs>
          <w:tab w:val="clear" w:pos="708"/>
          <w:tab w:val="center" w:pos="4819" w:leader="none"/>
          <w:tab w:val="left" w:pos="75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от 20.06.2011 №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рон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информации об объектах недвижимого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собственности Бронницкого сельского поселения и предназначенных для сдачи в аренд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Администрации Бронницкого сельского поселения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Бронницкого сельского поселения  и предназначенных для сдачи в аренду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, разработан в целях повышения качества предоставления и доступности муниципальной услуги (далее - муниципальная услуга), создания комфортных условий для получения муниципальной услуги и определяет сроки и последовательность действий  (административных процедур) администрации Бронницкого сель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2. Административный регламент разработан в соответствии с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 Федерального закона Российской Федерации от 27.07.2010г. №210-ФЗ «Об организации предоставления государственных и муниципальных услуг»,Постановлением Правительства Российской Федерации от 11.11.2005 № 679 «О порядке разработки и утверждения административных регламентов исполнения муниципальных функций(предоставления государственных услуг)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Заявителями муниципальной услуги являются физические и юридические лица или их уполномоченные представители (далее – заявител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Публичное информирование осуществля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средства массовой информации, в том числе в источниках официального опубликования нормативных правовых актов Бронницкого сельского поселения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информации на официальном интернет сайте Администрации Бронницкого сельского посел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onnici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«Предоставление информации об объектах недвижимого имущества, находящихся в муниципальной собственности  Бронницкого сельского поселения  и предназначенных для сдачи в аренду» (далее – муниципальная услуг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Представление муниципальной услуги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: Администрацией  Бронницкого сельского поселения (далее – Администрац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Конечным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: является предоставление информации  об объектах недвижимого имущества, находящихся в муниципальной собственности Бронницкого сельского поселения и предназначенных для сдачи в аренду (далее - информация об объектах недвиж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пособы и виды получ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письменного заявления по адресу: 173510, Новгородская область Новгородский район, с. Бронница, ул. Березки, д. 2 Администрация Бронницкого сельского поселения, в том числе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berezki</w:t>
      </w:r>
      <w:r>
        <w:rPr>
          <w:rFonts w:cs="Times New Roman" w:ascii="Times New Roman" w:hAnsi="Times New Roman"/>
          <w:sz w:val="28"/>
          <w:szCs w:val="28"/>
        </w:rPr>
        <w:t>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информирования – лично или  по телефону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виде публичного информир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 Администрации Бронниц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Новгородский район, с. Бронница, ул.Березки, д.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(81622)749-188,749-160,744-184 </w:t>
      </w:r>
    </w:p>
    <w:p>
      <w:pPr>
        <w:pStyle w:val="Normal"/>
        <w:spacing w:before="0" w:after="120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: понедельник- пятница: с 8.30 до 17.30;</w:t>
      </w:r>
    </w:p>
    <w:p>
      <w:pPr>
        <w:pStyle w:val="Normal"/>
        <w:spacing w:before="0" w:after="120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ерыв на обед: с 13.00 до 14.00; </w:t>
      </w:r>
    </w:p>
    <w:p>
      <w:pPr>
        <w:pStyle w:val="Normal"/>
        <w:spacing w:before="0" w:after="120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ятница – неприемный день</w:t>
      </w:r>
    </w:p>
    <w:p>
      <w:pPr>
        <w:pStyle w:val="Normal"/>
        <w:spacing w:before="0" w:after="120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4. Сроки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бщий срок рассмотрения поступившего письменного заявления о предоставлении муниципальной услуги составляет 30 дней со дня его регистрации. В случае необходимости дополнительного времени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ремя ожидания ответа при индивидуальном устном информировании заявителя не может превышать 15 минут. Максимальная продолжительность ответа на вопросы заявителя не должна превышать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Срок предоставления муниципальной услуги в устной форме не может составлять более 10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 предоставления муниципальной услуги 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 июля 2006 года № 135-ФЗ  «О защите конкурен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  - Уставом Бронницкого сельского поселения;</w:t>
      </w:r>
    </w:p>
    <w:p>
      <w:pPr>
        <w:pStyle w:val="Normal"/>
        <w:spacing w:before="0" w:after="12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м о порядке управления и распоряжения  имуществом Бронницкого сельского поселения, утвержденным решением Совета депутатов Бронницкого 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.01.2009 № 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оящим административным регламентом. 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инятия решения о предоставлении муниципальной услуги в Администрацию поселения  заявителем представ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физического лиц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( приложение № 1 к Административному регламенту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полномочивающего представителя физического лица подавать от его имени заявление (в случае подачи заявления представителем заявител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юридического лиц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( приложение № 2 к Административному регламенту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олномочия представителя заявител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представителя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 Администрация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7. Основания для отказа в приеме документов, необходимых для предоставления муниципальной услуги при подаче зая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отсутствие в заявлении подписи гражданина, подавшего заявление;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- невозможность прочтения текста заявления, Ф.И.О., почтового адр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ыва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 письменном заявлении не указаны фамилия заявителя и почтовый адрес, по которому должен быть направлен ответ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заявлении содержатся не цензурные либо оскорбительные выражения, угрозы жизни, здоровью и имуществу должностного лица, а также членов его семь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письменного заявления не поддается прочтению (о чем сообщается заявителю, ее направившему, если его фамилия и почтовый адрес поддаются прочтению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заявлении заявителя содержится вопрос, на который ему многократно давались письменные ответы по существу в связи с ранее направляемыми обращениями (о чем сообщается заявител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 и перечень  оснований для отказа в предоставлении муниципальной услуги являются исчерпывающ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письменного заявления о предоставлении муниципальной услуги  и  при  получении результата муниципальной услуги  –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11.Максимальный срок регистрации запроса заявителя –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14" w:after="0"/>
        <w:ind w:lef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2.12.Требования к местам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lineRule="exact" w:line="360"/>
        <w:ind w:left="22" w:firstLine="9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ребования     к    размещению     и     оформлению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мещений</w:t>
      </w:r>
    </w:p>
    <w:p>
      <w:pPr>
        <w:pStyle w:val="Normal"/>
        <w:shd w:fill="FFFFFF" w:val="clear"/>
        <w:spacing w:lineRule="exact" w:line="360"/>
        <w:ind w:left="14" w:right="22" w:firstLine="9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мещения должны содержать места для информирования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жидания и приема граждан.</w:t>
      </w:r>
    </w:p>
    <w:p>
      <w:pPr>
        <w:pStyle w:val="Normal"/>
        <w:shd w:fill="FFFFFF" w:val="clear"/>
        <w:spacing w:lineRule="exact" w:line="360"/>
        <w:ind w:left="14" w:right="22"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мещения должны соответствовать санитарно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эпидемиологическим правилам и нормам.</w:t>
      </w:r>
    </w:p>
    <w:p>
      <w:pPr>
        <w:pStyle w:val="Normal"/>
        <w:shd w:fill="FFFFFF" w:val="clear"/>
        <w:tabs>
          <w:tab w:val="clear" w:pos="708"/>
          <w:tab w:val="left" w:pos="2066" w:leader="none"/>
        </w:tabs>
        <w:spacing w:lineRule="exact" w:line="360"/>
        <w:ind w:left="7" w:firstLine="9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12.2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     к      размещению      и      оформлению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изуальной, текстовой информации</w:t>
      </w:r>
    </w:p>
    <w:p>
      <w:pPr>
        <w:pStyle w:val="Normal"/>
        <w:shd w:fill="FFFFFF" w:val="clear"/>
        <w:spacing w:lineRule="exact" w:line="360"/>
        <w:ind w:right="29" w:firstLine="9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мещения должны содержать места информирования. предназначенные для ознакомления граждан с информационным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атериалами. Места информирования оборудуются визуальной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екстовой информацией, размещаемой на информационных стендах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360"/>
        <w:ind w:left="9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12.3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ребования к оборудованию мест ожидания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ста ожидания оборудуются:</w:t>
      </w:r>
    </w:p>
    <w:p>
      <w:pPr>
        <w:pStyle w:val="Normal"/>
        <w:shd w:fill="FFFFFF" w:val="clear"/>
        <w:spacing w:lineRule="exact" w:line="360"/>
        <w:ind w:left="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противопожарной системой и средствами пожаротушения;</w:t>
      </w:r>
    </w:p>
    <w:p>
      <w:pPr>
        <w:pStyle w:val="Normal"/>
        <w:shd w:fill="FFFFFF" w:val="clear"/>
        <w:spacing w:lineRule="exact" w:line="360"/>
        <w:ind w:left="22" w:right="14" w:firstLine="9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-системой оповещения о возникновении чрезвычай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итуации.</w:t>
      </w:r>
    </w:p>
    <w:p>
      <w:pPr>
        <w:pStyle w:val="Normal"/>
        <w:shd w:fill="FFFFFF" w:val="clear"/>
        <w:spacing w:lineRule="exact" w:line="353"/>
        <w:ind w:left="22" w:right="22" w:firstLine="9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Для ожидания приема граждан отводятся мест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орудованные  стульями, диваном.</w:t>
      </w:r>
    </w:p>
    <w:p>
      <w:pPr>
        <w:pStyle w:val="Normal"/>
        <w:shd w:fill="FFFFFF" w:val="clear"/>
        <w:spacing w:lineRule="exact" w:line="353"/>
        <w:ind w:left="22" w:right="7" w:firstLine="9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местах ожидания имеются средства для оказания перв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мощи и доступные места общего пользования (туалет).</w:t>
      </w:r>
    </w:p>
    <w:p>
      <w:pPr>
        <w:pStyle w:val="Normal"/>
        <w:shd w:fill="FFFFFF" w:val="clear"/>
        <w:spacing w:lineRule="exact" w:line="353"/>
        <w:ind w:left="22" w:firstLine="9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  период    с    октября     по     май     в     местах     ожидани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змещаются  специальные  напольные  и (или) настенные вешал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одежды.</w:t>
      </w:r>
    </w:p>
    <w:p>
      <w:pPr>
        <w:pStyle w:val="Normal"/>
        <w:shd w:fill="FFFFFF" w:val="clear"/>
        <w:spacing w:lineRule="exact" w:line="353"/>
        <w:ind w:left="22" w:firstLine="9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left="22" w:firstLine="9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4</w:t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ребования к парковочным местам</w:t>
      </w:r>
    </w:p>
    <w:p>
      <w:pPr>
        <w:pStyle w:val="Normal"/>
        <w:shd w:fill="FFFFFF" w:val="clear"/>
        <w:spacing w:lineRule="exact" w:line="353"/>
        <w:ind w:left="14" w:firstLine="9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На территории, прилегающей к месторасположени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и, имеются места для парковки автотранспортн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редств. Количество парковочных мест определяется исходя из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интенсивности и количества заявителей, обратившихся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дминистрацию за определенный период.</w:t>
      </w:r>
    </w:p>
    <w:p>
      <w:pPr>
        <w:pStyle w:val="Normal"/>
        <w:shd w:fill="FFFFFF" w:val="clear"/>
        <w:spacing w:lineRule="exact" w:line="353"/>
        <w:ind w:left="29" w:right="7" w:firstLine="9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стоянке должно быть не менее 5 машино-мест, из них не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менее одного места - для парковки специальных транспорт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редств инвалидов.</w:t>
      </w:r>
    </w:p>
    <w:p>
      <w:pPr>
        <w:pStyle w:val="Normal"/>
        <w:shd w:fill="FFFFFF" w:val="clear"/>
        <w:spacing w:lineRule="exact" w:line="353"/>
        <w:ind w:left="9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ступ граждан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353" w:before="7" w:after="0"/>
        <w:ind w:left="9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2.5.</w:t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ребования к оформлению входа в здание</w:t>
      </w:r>
    </w:p>
    <w:p>
      <w:pPr>
        <w:pStyle w:val="Normal"/>
        <w:shd w:fill="FFFFFF" w:val="clear"/>
        <w:spacing w:lineRule="exact" w:line="353"/>
        <w:ind w:left="29" w:right="7" w:firstLine="9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мещение.</w:t>
      </w:r>
    </w:p>
    <w:p>
      <w:pPr>
        <w:pStyle w:val="Normal"/>
        <w:shd w:fill="FFFFFF" w:val="clear"/>
        <w:spacing w:lineRule="exact" w:line="353"/>
        <w:ind w:left="14" w:right="14"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ледующую информацию об Администрации:</w:t>
      </w:r>
    </w:p>
    <w:p>
      <w:pPr>
        <w:pStyle w:val="Normal"/>
        <w:shd w:fill="FFFFFF" w:val="clear"/>
        <w:spacing w:lineRule="exact" w:line="353"/>
        <w:ind w:left="9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именование;</w:t>
      </w:r>
    </w:p>
    <w:p>
      <w:pPr>
        <w:pStyle w:val="Normal"/>
        <w:shd w:fill="FFFFFF" w:val="clear"/>
        <w:spacing w:lineRule="exact" w:line="353"/>
        <w:ind w:left="9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сто нахождения;</w:t>
      </w:r>
    </w:p>
    <w:p>
      <w:pPr>
        <w:pStyle w:val="Normal"/>
        <w:shd w:fill="FFFFFF" w:val="clear"/>
        <w:spacing w:lineRule="exact" w:line="353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жим работы.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exact" w:line="353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6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ебования     к     местам     для     информирования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аявителей, получения информации и заполнения необходимых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кументов</w:t>
      </w:r>
    </w:p>
    <w:p>
      <w:pPr>
        <w:pStyle w:val="Normal"/>
        <w:shd w:fill="FFFFFF" w:val="clear"/>
        <w:spacing w:lineRule="exact" w:line="353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еста информирования, предназначенные для ознакомл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60"/>
        <w:ind w:left="9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тульями и столами для оформления документов.</w:t>
      </w:r>
    </w:p>
    <w:p>
      <w:pPr>
        <w:pStyle w:val="Normal"/>
        <w:shd w:fill="FFFFFF" w:val="clear"/>
        <w:spacing w:lineRule="exact" w:line="360"/>
        <w:ind w:left="29" w:right="14" w:firstLine="9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На информационных стендах в помещениях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назначенных для приема граждан, размещается следующа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нформац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spacing w:lineRule="exact" w:line="360"/>
        <w:ind w:left="9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ежим работы Админ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spacing w:lineRule="exact" w:line="360"/>
        <w:ind w:left="9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</w:tabs>
        <w:spacing w:lineRule="exact" w:line="360"/>
        <w:ind w:left="22" w:firstLine="9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дреса    официальных  сайтов   Администрации  в  сети Интерн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</w:tabs>
        <w:spacing w:lineRule="exact" w:line="360"/>
        <w:ind w:left="22" w:firstLine="9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омера   телефонов,   факсов,   адреса   электронной   почты</w:t>
        <w:br/>
        <w:t>Админист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</w:tabs>
        <w:spacing w:lineRule="exact" w:line="360"/>
        <w:ind w:left="22" w:firstLine="9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360"/>
        <w:ind w:left="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7.</w:t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ребования к местам для приема граждан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ind w:left="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раждан        должностными лицами (специалистами)         Администрац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существляется в помещениях Администрации.</w:t>
      </w:r>
    </w:p>
    <w:p>
      <w:pPr>
        <w:pStyle w:val="Normal"/>
        <w:shd w:fill="FFFFFF" w:val="clear"/>
        <w:spacing w:lineRule="exact" w:line="360"/>
        <w:ind w:left="14" w:right="29"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сто для приема гражданина должно быть снабжено стулом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меть место для написания и размещения документов,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13.Показатели доступности и качества муниципальной услуг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13.1. Показатели доступности муниципальной услуги: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ированность потребителя о получении услуг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ржании услуг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олучения услуги (включая необходимые документы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ах на получение услуги.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фортность ожидания услуг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ые места ожид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роб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формление.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фортность получения услуг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снащеннос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формле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организации процесса.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шение персонала к потребителю услуг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нос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чивость.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ая доступность оказываемой услуг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(объём, носители, воспринимаемость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(цена услуги и дополнительные издержк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(транспортная и шаговая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(пандусы, лифты, режим работы).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обжалования действий персона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3.2 Показатели качества муниципальной услуги: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емя, затраченное на получение конечного результата услуги (оперативность)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 необходимых докумен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е услуг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олучение услуги.</w:t>
      </w:r>
    </w:p>
    <w:p>
      <w:pPr>
        <w:pStyle w:val="Style15"/>
        <w:tabs>
          <w:tab w:val="clear" w:pos="708"/>
          <w:tab w:val="left" w:pos="198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о содержания конечного результата услуг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тандарту и запросам потребителя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профессиональная грамотность персонал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следовательность административных действ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рассмотрения  Администрацией поселения вопроса о предоставлении муниципальной услуги лицам, указанным в пункте 2.2.1. настоящего Административного регламента, является письменное обращение (заявление) заявителя, которое направляется почтовым отправлением либо предоставляется лично, либо посредством электронной поч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исание последовательности действий пр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 письменном заявлении заявителю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явления регистрируются в порядке, установленном Администр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заявлении заявитель в обязательном порядке указывает либо наименование органа местного самоуправления, в которые направляет письменное заявл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информировании ответ подготавливается и направляется заявителю в порядке, предусмотренном положениями Федерального закона от 02.05.2006 № 59-ФЗ «О порядке рассмотрения обращений граждан Российской Федерации». Поступившее письменное обращение рассматривается в течение 30 дней со дня его регистрации. В случае необходимости дополнительного времени, необходимого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подписывается Главой Бронницкого сельского поселения, в случае отсутствия  Главы заместителем Главы администрации Бронницкого сельского поселения, содержит фамилию, инициалы и номер телефона исполнителя – специалиста, ответственного за предоставление муниципальной услуги. Ответ направляется в соответствии со способом, указанным в письменном обращении.</w:t>
      </w:r>
    </w:p>
    <w:p>
      <w:pPr>
        <w:pStyle w:val="Normal"/>
        <w:shd w:fill="FFFFFF" w:val="clear"/>
        <w:ind w:right="-57"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2.2. Электронное обращение, поступившее по электронной почте Администрации Бронницкого сельского поселения, рассматри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ассматривается в Порядке, установленном   статьей 10 Федерального закона от 02.05.2006 № 59-ФЗ</w:t>
      </w:r>
      <w:r>
        <w:rPr>
          <w:rFonts w:cs="Times New Roman" w:ascii="Times New Roman" w:hAnsi="Times New Roman"/>
          <w:sz w:val="28"/>
          <w:szCs w:val="28"/>
        </w:rPr>
        <w:t xml:space="preserve"> Ответ направляется заявителю способом, указанным в  обращен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и обращении заявителя в устной форме лично или по телефону, специалист, ответственный за предоставление муниципальной услуги, дает исчерпывающий устный ответ заявителю в пределах своей компетенции на поставленные вопросы. </w:t>
      </w:r>
      <w:r>
        <w:rPr>
          <w:rFonts w:cs="Times New Roman" w:ascii="Times New Roman" w:hAnsi="Times New Roman"/>
          <w:bCs/>
          <w:sz w:val="28"/>
          <w:szCs w:val="28"/>
        </w:rPr>
        <w:t>Содержание устного обращения заносится в карточку личного приема гражданина и с его согласия ответ может быть дан устно в ходе личного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данные вопросы не входят в компетенцию специалиста, ответственного за предоставление муниципальной услуги, последний информирует заявителя о его праве получения информации из иных источников или организаций, уполномоченных на ее предоставле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пециалист не может дать ответ или подготовка ответа требует продолжительного времени, он обязан предложить заявителю один из двух вариантов дальнейших действ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заявление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получ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Публичное информирование осуществляетс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средства массовой информации, в том числе в источниках официального опубликования нормативных правовых актов Бронницкого сельского поселения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информации на официальном интернет сайте Администрации Бронницкого сельского район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onnici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Бронни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Периодичность осуществления текущего контроля устанавливается Главой Бронниц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, осуществляемых (принятых) в ходе предоставления муниципаль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обжалование действия (бездействие) специалистов, должностных лиц Администрации, а также принимаемых ими решений при предоставлении муниципальной услуги в досудебном и судеб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вправе обжаловать действия (бездействие) специалистов, должностных лиц, а также принимаемые ими решения при предоставлении муниципальной услуги во внесудебном порядке, обратившись с жалобой в письменной (устной) форме или посредством электронной почты  к Главе Бронниц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обращении заявителя с жалобой в письменной форме срок рассмотрения жалобы заявителя не должен превышать 30 дней с момента регистрации жалобы 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заявителя в письменной форме должна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наименование юридического лица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жалоба либо фамилию, имя и отчество должностного лица, либо должность соответствующе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ение поступившее в Администрацию Бронницкого сельского поселения в форме электронного документа на электронный адрес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berezki</w:t>
      </w:r>
      <w:r>
        <w:rPr>
          <w:rFonts w:cs="Times New Roman" w:ascii="Times New Roman" w:hAnsi="Times New Roman"/>
          <w:sz w:val="28"/>
          <w:szCs w:val="28"/>
        </w:rPr>
        <w:t>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атривается в Порядке, установленном   статьей 10 Федерального закона от 02.05.2006 № 59-ФЗ.</w:t>
      </w:r>
    </w:p>
    <w:p>
      <w:pPr>
        <w:pStyle w:val="Normal"/>
        <w:shd w:fill="FFFFFF" w:val="clear"/>
        <w:ind w:right="-5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устного обращения заносится в карточку личного приема гражданина и с его согласия ответ может быть дан устно в ходе личного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рассмотрения жалобы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компетентный ор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руководитель оставляет без ответа по существу поставленных в ней вопросов и сообщает заявителю, направившему жалобу, о недопустимости злоупотребления пра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принимает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представляется, в последующем были устранены, заявитель вправе вновь обратиться с жалобой.</w:t>
      </w:r>
    </w:p>
    <w:p>
      <w:pPr>
        <w:pStyle w:val="ConsPlusNormal"/>
        <w:widowControl/>
        <w:ind w:left="142" w:right="1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руководитель принимает решение об удовлетворении требований заявителя либо об отказе в их удовлетворении, о чём заявителю даётся письменный ответ в течение 30 дней.</w:t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Бронницкого сельского поселения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.И.О. физического лица (полностью) документ, удостоверяющий личность физического лица 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ерия, номер, кем и когда выдан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ен быть направлен ответ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дставителя заявителя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 обращения представителя заявителя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 №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 обращения представителя заявителя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го лица о предоставлении информации об объекте недвижимого имущества, находящемся в муниципальной собственности и предназначенном для сдачи в арен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информацию об объекте недвижимого имущества, находящемся в муниципальной собственности и предназначенном для сдачи в аренду в отношении________________________________________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объекта  и иные индивидуализирующие характеристики объек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, пользователь запрашиваемого объек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бъекте недвижимого имущества, находящемся в муниципальной собственности и предназначенном для сдачи в аренду необходима для  ____________________________________.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для каких целей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                    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    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/>
      </w:pPr>
      <w:bookmarkStart w:id="0" w:name="_Приложение_№_3"/>
      <w:bookmarkEnd w:id="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 Бронницкого сельского поселения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 (полностью), ИНН 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юридический адрес (почтовый адрес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, факс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дставителя юридического лица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юридического лица 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 №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ого лица о предоставлении информации об объекте недвижимого имущества, находящемся в муниципальной собственности и предназначенном для сдачи в аренд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выдать информацию об объекте недвижимого имущества, находящемся в муниципальной собственности и предназначенном для сдачи в аренд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ов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адрес и иные индивидуализирующие характеристи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к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для каких цел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еречень документов, предоставленных для рассмотр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3333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bronniciadm.ru/" TargetMode="External"/><Relationship Id="rId5" Type="http://schemas.openxmlformats.org/officeDocument/2006/relationships/hyperlink" Target="http://www.bronniciadm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8:00Z</dcterms:created>
  <dc:creator>Admin</dc:creator>
  <dc:description/>
  <cp:keywords/>
  <dc:language>en-US</dc:language>
  <cp:lastModifiedBy>Юля</cp:lastModifiedBy>
  <cp:lastPrinted>2011-06-21T15:13:00Z</cp:lastPrinted>
  <dcterms:modified xsi:type="dcterms:W3CDTF">2019-03-04T08:58:00Z</dcterms:modified>
  <cp:revision>2</cp:revision>
  <dc:subject/>
  <dc:title/>
</cp:coreProperties>
</file>