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07.11.2018 № 95-рг</w:t>
      </w:r>
    </w:p>
    <w:p>
      <w:pPr>
        <w:pStyle w:val="Heading1"/>
        <w:rPr/>
      </w:pPr>
      <w:r>
        <w:rPr/>
        <w:t>с. Бронниц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99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реестра муниципальных</w:t>
      </w:r>
    </w:p>
    <w:p>
      <w:pPr>
        <w:pStyle w:val="Normal"/>
        <w:shd w:fill="FFFFFF" w:val="clear"/>
        <w:spacing w:lineRule="exact" w:line="240"/>
        <w:ind w:right="399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государственных) услуг (функций)</w:t>
      </w:r>
    </w:p>
    <w:p>
      <w:pPr>
        <w:pStyle w:val="Normal"/>
        <w:shd w:fill="FFFFFF" w:val="clear"/>
        <w:spacing w:lineRule="exact" w:line="240"/>
        <w:ind w:right="399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казываемых (выполняемых)</w:t>
      </w:r>
    </w:p>
    <w:p>
      <w:pPr>
        <w:pStyle w:val="Normal"/>
        <w:shd w:fill="FFFFFF" w:val="clear"/>
        <w:spacing w:lineRule="exact" w:line="240"/>
        <w:ind w:right="399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ей Бронницкого сельского</w:t>
      </w:r>
    </w:p>
    <w:p>
      <w:pPr>
        <w:pStyle w:val="Normal"/>
        <w:shd w:fill="FFFFFF" w:val="clear"/>
        <w:spacing w:lineRule="exact" w:line="240"/>
        <w:ind w:right="3992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iCs/>
          <w:sz w:val="28"/>
          <w:szCs w:val="28"/>
        </w:rPr>
        <w:t>В соответствии с Федеральным законом  от 27.07.2011 №210-ФЗ «Об  организации предоставления государственных и муниципальных услуг», Распоряжениями Правительства РФ от 17.12.2009 №1993-р, от 25.04.2011 №729-р: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реестр муниципальных (государственных) услуг (функций), оказываемых (выполняемых) Администрации Бронницкого сельского поселения.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Признать утратившими силу распоряжения Администрации Бронницкого сельского поселения: от 02.04.2018  № 33-рг.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Муниципальные услуги и функции» подразделе «Реестр муниципальных услуг (функции) исполняемых Администрацией».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                          С.Г. Василье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ён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онницкого сельского поселе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7.11.2018  № 95-рг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муниципальных услуг в соответствии с административными регламентами  на 08.11.2018            </w:t>
      </w:r>
    </w:p>
    <w:p>
      <w:pPr>
        <w:pStyle w:val="Normal"/>
        <w:spacing w:lineRule="auto" w:line="256" w:before="0" w:after="160"/>
        <w:jc w:val="center"/>
        <w:rPr/>
      </w:pPr>
      <w:r>
        <w:rPr/>
        <w:t>Администрации Бронницкого сельского поселения</w:t>
      </w:r>
    </w:p>
    <w:tbl>
      <w:tblPr>
        <w:tblW w:w="12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24"/>
        <w:gridCol w:w="3228"/>
        <w:gridCol w:w="1983"/>
      </w:tblGrid>
      <w:tr>
        <w:trPr>
          <w:trHeight w:val="1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ых услуг в соответствии с административными регламентами</w:t>
            </w:r>
          </w:p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на 08.11.20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инятия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кумента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ача разрешения на проведение земляных работ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33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27 от 02.03.2012 изм.: пост.№1 от 09.01.2013;  пост.№23 от 21.01.2013; пост. № 39 от 01.04.2016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№ 218 от 02.11.2018 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на праве хозяйственного владения или оперативного управл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39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26 от 02.03.2012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2 от 09.01.2013; пост. № 140 от 29.09.2014; пост. №37 от 01.04.2016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пост. № 178 от 17.09.2018 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 вида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34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3 от 09.01.2013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</w:t>
            </w:r>
            <w:r>
              <w:rPr/>
              <w:t xml:space="preserve"> </w:t>
            </w:r>
            <w:r>
              <w:rPr>
                <w:lang w:eastAsia="en-US"/>
              </w:rPr>
              <w:t>пост. № 36 от 01.04.2016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349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24 от 02.03.2012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13 от 15.01.2013;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>пост. № 132 от 04.09.2015; пост. № 35 от 01.04.2016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пост. № 177 от 17.09.2018  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и выдача архивных справок, выписок и копий архивных документов юридическим и физическим лицам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1274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 № 98 от 15.07.2015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изм.: пост. № 151 от  22.08.2018  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справок с места жительства умершег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1266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79 от 20.06.2011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42 от 01.04.2016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пост. № 176 от 17.09.2018  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культурного наследия местного значения, находящихся на территории Бронницкого сельского поселения и включенных в единый региональный реестр культурного наследия народов Российской Федераци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1395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78 от 20.06.2011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33 от 01.04.201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Бронницкого сельского поселения и предназначенных для сдачи в аренду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091597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73 от 20.06.2011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44 от 01.04.2016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пост. № 175 от 17.09.2018 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ватизация зданий, строений, сооружений, помещений, находящихся в муниципальной собственно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4029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22 от 02.03.2012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14 от 15.01.2013; пост. № 41 от 01.04.2016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пост. № 174 от 17.09.2018  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своение адреса объекту адресации, изменение, аннулирование адрес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36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177 от 12.10.2017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изм.: пост. № 150 от 22.08.2018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оверок при осуществлении муниципального контроля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0000000175153436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124 от 23.09.2011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eastAsia="en-US"/>
              </w:rPr>
              <w:t>изм.: пост. № 141 от 24.10.2011, пост. № 164 от 23.11.2011; пост. № 92 от 26.06.2013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172 от 09.12.2013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ршение нотариальных действи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00000001751546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10 от 14.01.2013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43 от 01.04.201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верждение схем границ земельных участков на кадастровом плане или кадастровой карте территори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38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19 от 02.03.2012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16 от 15.01.2013; пост. № 32 от 01.04.2016, пост. № 54 от 20.05.201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 времени и месте проведения театральных представлений, филармонических и эстрадных концертов, и гастрольных мероприятий театров, и филармоний, киносеансов, анонсы данных мероприяти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020001000028406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11 от 14.01.2013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 Администрации Бронницкого сельского посел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000000017515147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100 от 15.07.2015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зм.: пост. № 152 от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22.08.2018 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на территории Бронницкого сельского посел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0000000175147120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97 от 15.07.2015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изм.: пост. №153 от 22.08.2018 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начение, выплата и перерасчет пенсии за выслугу лет муниципальным служащим, а также лицам, замещавшим Муниципальные должности в Администрации Бронницкого сельского посел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000000017515202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ост. № 96 от 15.07.2015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56:00Z</dcterms:created>
  <dc:creator>Бронница</dc:creator>
  <dc:description/>
  <cp:keywords/>
  <dc:language>en-US</dc:language>
  <cp:lastModifiedBy>Юля</cp:lastModifiedBy>
  <cp:lastPrinted>2018-04-04T10:49:00Z</cp:lastPrinted>
  <dcterms:modified xsi:type="dcterms:W3CDTF">2018-11-26T05:56:00Z</dcterms:modified>
  <cp:revision>2</cp:revision>
  <dc:subject/>
  <dc:title>                                                                 </dc:title>
</cp:coreProperties>
</file>