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2.04.2018  № 33-рг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государственных) услуг (функций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Бронницкого сельского</w:t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 от 27.07.2011 №210-ФЗ «Об  организации предоставления государственных и муниципальных услуг», Распоряжениями Правительства РФ от 17.12.2009 №1993-р, от 25.04.2011 №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Бронницкого сельского поселения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ризнать утратившими силу распоряжения Администрации Бронницкого сельского поселения: от 17. 02. 2017  №7-рг; № 30-рг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униципальные услуги и функции» подразделе «Реестр муниципальных услуг (функции) исполняемых Администрацией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04.2018  № 33-р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униципальных услуг в соответствии с административными регламентами  на 01.03.2018            </w:t>
      </w:r>
    </w:p>
    <w:p>
      <w:pPr>
        <w:pStyle w:val="Normal"/>
        <w:spacing w:lineRule="auto" w:line="256" w:before="0" w:after="160"/>
        <w:jc w:val="center"/>
        <w:rPr/>
      </w:pPr>
      <w:r>
        <w:rPr/>
        <w:t>Администрации Бронницкого сельского поселения</w:t>
      </w:r>
    </w:p>
    <w:tbl>
      <w:tblPr>
        <w:tblW w:w="12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4"/>
        <w:gridCol w:w="3228"/>
        <w:gridCol w:w="1983"/>
      </w:tblGrid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ых услуг в соответствии с административными регламентами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01.03.20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инят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оведение земляных рабо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3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27 от 02.03.2012 изм.: пост.№1 от 09.01.2013;  пост.№23 от 21.01.2013; пост. № 39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а праве хозяйственного владения или оперативного управ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9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6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2 от 09.01.2013; пост. № 140 от 29.09.2014; пост. №37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4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3 от 09.01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</w:t>
            </w:r>
            <w:r>
              <w:rPr/>
              <w:t xml:space="preserve"> </w:t>
            </w:r>
            <w:r>
              <w:rPr>
                <w:lang w:eastAsia="en-US"/>
              </w:rPr>
              <w:t>пост. № 36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49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4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3 от 15.01.2013;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32 от 04.09.2015; пост. № 35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74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 № 98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правок с места жительства умерше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66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9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2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Бронницкого сельского поселения и включенных в единый региональный реестр культурного наследия народов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395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8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33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09159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3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4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тизация зданий, строений, сооружений, помещений, находящихся в муниципальной собственно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2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2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4 от 15.01.2013; пост. № 41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6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77 от 12.10.2017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ок при осуществлении муниципального контрол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343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24 от 23.09.201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изм.: пост. № 141 от 24.10.2011, пост. № 164 от 23.11.2011; пост. № 92 от 26.06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72 от 09.12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ие нотариальных действ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4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0 от 14.01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3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ие схем границ земельных участков на кадастровом плане или кадастровой карте территор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8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9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6 от 15.01.2013; пост. № 32 от 01.04.2016, пост. № 54 от 20.05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6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1 от 14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документов (справки о составе семьи, копии финансово-лицевого счета, выписки из домовой книги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3735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65 от 02.06.2014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34 от 01.04.201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147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00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на территор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4712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97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202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96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5:00Z</dcterms:created>
  <dc:creator>Бронница</dc:creator>
  <dc:description/>
  <cp:keywords/>
  <dc:language>en-US</dc:language>
  <cp:lastModifiedBy>Юля</cp:lastModifiedBy>
  <cp:lastPrinted>2018-04-04T10:49:00Z</cp:lastPrinted>
  <dcterms:modified xsi:type="dcterms:W3CDTF">2018-04-04T08:50:00Z</dcterms:modified>
  <cp:revision>3</cp:revision>
  <dc:subject/>
  <dc:title>                                                                 </dc:title>
</cp:coreProperties>
</file>