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17.02.17 № 30-рг</w:t>
      </w:r>
    </w:p>
    <w:p>
      <w:pPr>
        <w:pStyle w:val="Heading1"/>
        <w:rPr/>
      </w:pPr>
      <w:r>
        <w:rPr/>
        <w:t>с.Бронница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99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реестра муниципальных</w:t>
      </w:r>
    </w:p>
    <w:p>
      <w:pPr>
        <w:pStyle w:val="Normal"/>
        <w:shd w:fill="FFFFFF" w:val="clear"/>
        <w:spacing w:lineRule="exact" w:line="240"/>
        <w:ind w:right="399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государственных) услуг (функций)</w:t>
      </w:r>
    </w:p>
    <w:p>
      <w:pPr>
        <w:pStyle w:val="Normal"/>
        <w:shd w:fill="FFFFFF" w:val="clear"/>
        <w:spacing w:lineRule="exact" w:line="240"/>
        <w:ind w:right="399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казываемых (выполняемых)</w:t>
      </w:r>
    </w:p>
    <w:p>
      <w:pPr>
        <w:pStyle w:val="Normal"/>
        <w:shd w:fill="FFFFFF" w:val="clear"/>
        <w:spacing w:lineRule="exact" w:line="240"/>
        <w:ind w:right="399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ей Бронницкого сельского</w:t>
      </w:r>
    </w:p>
    <w:p>
      <w:pPr>
        <w:pStyle w:val="Normal"/>
        <w:shd w:fill="FFFFFF" w:val="clear"/>
        <w:spacing w:lineRule="exact" w:line="240"/>
        <w:ind w:right="3992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 соответствии с Федеральным законом  от 27.07.2011 №210-ФЗ «Об  организации предоставления государственных и муниципальных услуг», Распоряжениями Правительства РФ от 17.12.2009 №1993-р, от 25.04.2011 №729-р: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реестр муниципальных (государственных) услуг (функций), оказываемых (выполняемых) Администрации Бронницкого сельского поселения.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Признать утратившими силу распоряжения Администрации Бронницкого сельского поселения: от 19.01.2016  №7-рг; № 8-рг; № 9-рг; № 11-рг: № 12-рг; № 13-рг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распоряжение в газете «Официальный вестник Бронницкого сельского поселения» и разместить на официальном сайте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bronnicaadm.ru/</w:t>
        </w:r>
      </w:hyperlink>
      <w:r>
        <w:rPr>
          <w:sz w:val="28"/>
          <w:szCs w:val="28"/>
        </w:rPr>
        <w:t xml:space="preserve">   в разделах «Муниципальные правовые акты», «Муниципальные услуги (функции)».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:                                                С.Г. Васильев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услуг в соответствии с административными регламентами  на 17.02.2017</w:t>
      </w:r>
    </w:p>
    <w:p>
      <w:pPr>
        <w:pStyle w:val="Normal"/>
        <w:jc w:val="center"/>
        <w:rPr/>
      </w:pPr>
      <w:r>
        <w:rPr/>
        <w:t>Администрации Бронницкого сельского поселения</w:t>
      </w:r>
    </w:p>
    <w:tbl>
      <w:tblPr>
        <w:tblW w:w="120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24"/>
        <w:gridCol w:w="3228"/>
        <w:gridCol w:w="1983"/>
      </w:tblGrid>
      <w:tr>
        <w:trPr>
          <w:trHeight w:val="1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ых услуг в соответствии с административными регламент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01.02.20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проведение земляны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02000100002833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№27 от 02.03.2012 (с изм.: пост.№1 от 09.01.2013;  пост.№23 от 21.01.2013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(заключение брака, рождение, смер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00000001751511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№ 76 от 20.06.2011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на праве хозяйственного владения или оперативного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02000100002839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№ 26 от 02.03.2012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ида разрешенного использования земельных участков и объектов капитального стро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02000100002834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№ 3 от 09.01.2013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субъектам малого и среднего предпринимательства в рамках реализации муниципальных програ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02000100002834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№ 24 от 02.03.2012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архивных справок, выписок и копий архивных документов юридическим и физическим лиц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02000100001274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№ 74 от 20.06.2011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правок с места жительства умерш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02000100001266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№ 79 от 20.06.2011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культурного наследия местного значения, находящихся на территории Бронницкого сельского поселения и включенных в единый региональный реестр культурного наследия народов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02000100001395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№ 78 от 20.06.2011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Бронницкого сельского поселения и предназначенных для сдачи в арен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02000100000915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№ 73 от 20.06.2011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зданий, строений, сооружений, помещений, находящихся в муниципальной собств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02000100002840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№ 22 от 02.03.2012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объекту адресации, изменение, аннулирование адре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02000100002836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№ 99 от 15.07.2015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ок при осуществлении муниципального контро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00000001751534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№ 124 от 23.09.2011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нотариальных дей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00000001751546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№ 10 от 14.01.2013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 границ земельных участков на кадастровом плане или кадастровой карте терри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02000100002838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№ 19 от 02.03.2012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времени и месте проведения театральных представлений, филармонических и эстрадных концертов, и гастрольных мероприятий театров, и филармоний, киносеансов, анонсы данных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02000100002840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№ 11 от 14.01.2013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(справки о составе семьи, копии финансово-лицевого счета, выписки из домовой книг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00000001751373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№ 65 от 02.06.2014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ециальных разрешений на движение по автомобильным дорогам местного значения транспортного средства, осуществляющего перевозки опасных грузов Администрации Бронниц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00000001751514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№ 100 от 15.07.2015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 на территории Бронниц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0000000175147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№ 97 от 15.07.2015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выплата и перерасчет пенсии за выслугу лет муниципальным служащим, а также лицам, замещавшим Муниципальные должности в Администрации Бронниц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000000017515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№ 96 от 15.07.2015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времени и месте проведения театральных представлений, филармонических и эстрадных концертов, и гастрольных мероприятий театров, и филармоний, киносеансов, анонсы данных  мероприя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02000100002840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ronnic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6:00Z</dcterms:created>
  <dc:creator>Бронница</dc:creator>
  <dc:description/>
  <cp:keywords/>
  <dc:language>en-US</dc:language>
  <cp:lastModifiedBy>Юля</cp:lastModifiedBy>
  <cp:lastPrinted>2017-02-17T15:04:00Z</cp:lastPrinted>
  <dcterms:modified xsi:type="dcterms:W3CDTF">2017-02-27T09:32:00Z</dcterms:modified>
  <cp:revision>3</cp:revision>
  <dc:subject/>
  <dc:title>                                                                 </dc:title>
</cp:coreProperties>
</file>