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района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 w:val="false"/>
          <w:sz w:val="32"/>
        </w:rPr>
        <w:t>Р А С П О Р Я Ж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т 07.02.2020  № 11-рг</w:t>
      </w:r>
    </w:p>
    <w:p>
      <w:pPr>
        <w:pStyle w:val="Heading1"/>
        <w:rPr/>
      </w:pPr>
      <w:r>
        <w:rPr/>
        <w:t>с.Бронница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99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утверждении реестра муниципальных</w:t>
      </w:r>
    </w:p>
    <w:p>
      <w:pPr>
        <w:pStyle w:val="Normal"/>
        <w:shd w:fill="FFFFFF" w:val="clear"/>
        <w:spacing w:lineRule="exact" w:line="240"/>
        <w:ind w:right="399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государственных) услуг (функций)</w:t>
      </w:r>
    </w:p>
    <w:p>
      <w:pPr>
        <w:pStyle w:val="Normal"/>
        <w:shd w:fill="FFFFFF" w:val="clear"/>
        <w:spacing w:lineRule="exact" w:line="240"/>
        <w:ind w:right="399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казываемых (выполняемых)</w:t>
      </w:r>
    </w:p>
    <w:p>
      <w:pPr>
        <w:pStyle w:val="Normal"/>
        <w:shd w:fill="FFFFFF" w:val="clear"/>
        <w:spacing w:lineRule="exact" w:line="240"/>
        <w:ind w:right="399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ей Бронницкого сельского</w:t>
      </w:r>
    </w:p>
    <w:p>
      <w:pPr>
        <w:pStyle w:val="Normal"/>
        <w:shd w:fill="FFFFFF" w:val="clear"/>
        <w:spacing w:lineRule="exact" w:line="240"/>
        <w:ind w:right="3992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 соответствии с Федеральным законом  от 27.07.2011 №210-ФЗ «Об  организации предоставления государственных и муниципальных услуг», Распоряжениями Правительства РФ от 17.12.2009 №1993-р, от 25.04.2011 №729-р: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реестр муниципальных (государственных) услуг (функций), оказываемых (выполняемых) Администрации Бронницкого сельского поселения.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Признать утратившими силу распоряжения Администрации Бронницкого сельского поселения: от 02.04.2018  № 33-рг; </w:t>
      </w:r>
    </w:p>
    <w:p>
      <w:pPr>
        <w:pStyle w:val="Normal"/>
        <w:ind w:firstLine="539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Распоряж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www.bronnicaadm.ru в разделе «Муниципальные услуги (функции)».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:                                                                   С.Г. Василье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ён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>Распоряжением Главы Администрации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ронницкого сельского поселения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07.02.2020  № 11-рг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муниципальных услуг в соответствии с административными регламентами  на 01.03.2020            </w:t>
      </w:r>
    </w:p>
    <w:p>
      <w:pPr>
        <w:pStyle w:val="Normal"/>
        <w:spacing w:lineRule="auto" w:line="256" w:before="0" w:after="160"/>
        <w:jc w:val="center"/>
        <w:rPr/>
      </w:pPr>
      <w:r>
        <w:rPr/>
        <w:t>Администрации Бронницкого сельского поселения</w:t>
      </w:r>
    </w:p>
    <w:tbl>
      <w:tblPr>
        <w:tblW w:w="120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124"/>
        <w:gridCol w:w="3228"/>
        <w:gridCol w:w="1983"/>
      </w:tblGrid>
      <w:tr>
        <w:trPr>
          <w:trHeight w:val="1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ых услуг в соответствии с административными регламентами</w:t>
            </w:r>
          </w:p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на 01.03.20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ринятия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кумента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дача разрешения на проведение земляных работ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402000100002833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lang w:eastAsia="en-US"/>
              </w:rPr>
              <w:t xml:space="preserve">Пост. №220 от 16.09.2019 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на праве хозяйственного владения или оперативного управле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40200010000283912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26 от 02.03.2012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изм.: пост. № 2 от 09.01.2013; пост. № 140 от 29.09.2014; пост. №37 от 01.04.2016; пост. № 178 от 17.09.2018; пост.№ 205 от 02.09.2019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азание поддержки субъектам малого и среднего предпринимательства в рамках реализации муниципальных программ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40200010000283493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24 от 02.03.2012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изм.: пост. № 13 от 15.01.2013;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132 от 04.09.2015; пост. № 35 от 01.04.2016; пост. № 105 от 04.06.2018; пост. № 177 от 17.09.2018; пост. № 204 от 02.09.2019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ение и выдача архивных справок, выписок и копий архивных документов юридическим и физическим лицам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402000100001274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 № 98 от 15.07.2015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изм.: пост. № 90 от 22.08.2016;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151 от 22.08.2018; пост. № 203 от 02.09.2019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ение справок с места жительства умершего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402000100001266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79 от 20.06.2011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изм.: пост. № 42 от 01.04.2016; пост. № 176 от 17.09.2018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информации об объектах культурного наследия местного значения, находящихся на территории Бронницкого сельского поселения и включенных в единый региональный реестр культурного наследия народов Российской Федераци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402000100001395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78 от 20.06.2011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изм.: пост. № 33 от 01.04.2016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Бронницкого сельского поселения и предназначенных для сдачи в аренду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40200010000091597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73 от 20.06.2011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изм.: пост. № 44 от 01.04.2016; пост. № 175 от 17.09.2018; пост. 195 от 27.08.2019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ватизация зданий, строений, сооружений, помещений, находящихся в муниципальной собственност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40200010000284029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22 от 02.03.2012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изм.: пост. № 14 от 15.01.2013; пост. № 41 от 01.04.2016; пост. № 174 от 17.09.2018; пост. № 196 от 27.08.2019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своение адреса объекту адресации, изменение, аннулирование адрес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402000100002836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221 от 16.09.2019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информации о времени и месте проведения театральных представлений, филармонических и эстрадных концертов, и гастрольных мероприятий театров, и филармоний, киносеансов, анонсы данных мероприятий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40200010000284065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11 от 14.01.2013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изм.: пост. № 45 от 04.04.2016; пост. № 202 от 02.08.2019;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начение, выплата и перерасчет пенсии за выслугу лет муниципальным служащим, а также лицам, замещавшим Муниципальные должности в Администрации Бронницкого сельского поселе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00000000175152025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96 от 15.07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м.: пост. № 192 от 27.08.2019;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дача выписки из похозяйственной книг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0000000016074118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219 от 07.11.2018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изм.: пост. № 191 от 27.08.2019;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дача специальных разрешений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530000000016144602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15 от 07.02.2020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7:00Z</dcterms:created>
  <dc:creator>Бронница</dc:creator>
  <dc:description/>
  <cp:keywords/>
  <dc:language>en-US</dc:language>
  <cp:lastModifiedBy>Инна</cp:lastModifiedBy>
  <cp:lastPrinted>2018-04-04T11:50:00Z</cp:lastPrinted>
  <dcterms:modified xsi:type="dcterms:W3CDTF">2020-02-19T12:57:00Z</dcterms:modified>
  <cp:revision>2</cp:revision>
  <dc:subject/>
  <dc:title>                                                                 </dc:title>
</cp:coreProperties>
</file>