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3401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6.02.2024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изменении видов разрешенног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ых   участко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Земельным кодексом Российской Федерации,  Уставом муниципального образования  Бронницкое сельское поселение,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Изменить виды разрешенного использования земельных участков находящихся в муниципальной собственности Бронницкого сельского поселения 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земельного участка с кадастровым номером 53:11:0200201:351, категория земель: земли населенных пунктов, расположенного по адресу: Российская Федерация, Новгородская  область , Новгородский район, Бронницкое сельское поселение,    д. Белая Гора   , с вида разрешенного использования «ведение садоводства» на вид разрешенного использования:  «земельные участки ( территории) общего пользования»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земельного участка с кадастровым номером 53:11:0200201:352, категория земель: земли населенных пунктов, расположенного по адресу:  Российская Федерация, Новгородская  область , Новгородский район, Бронницкое сельское поселение, д. Белая Гора, с вида разрешенного использования «ведение садоводства» на вид разрешенного использования:  «земельные участки ( территории) общего пользования»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земельного участка с кадастровым номером 53:11:0200201:353, категория земель: земли населенных пунктов, расположенного по адресу:  Российская Федерация, Новгородская  область , Новгородский район, Бронницкое сельское поселение, д. Белая Гора, с вида разрешенного использования «ведение садоводства» на вид разрешенного использования:  «земельные участки ( территории) общего пользования»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земельного участка с кадастровым номером 53:11:0200201:354, категория земель: земли населенных пунктов, расположенного по адресу:  Российская Федерация, Новгородская  область , Новгородский район, Бронницкое сельское поселение, д. Белая Гора, с вида разрешенного использования «ведение садоводства» на вид разрешенного использования:  «земельные участки ( территории) общего пользования»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земельного участка с кадастровым номером 53:11:0200201:382, категория земель: земли населенных пунктов, расположенного по адресу:  Российская Федерация, Новгородская  область , Новгородский район, Бронницкое сельское поселение, д. Белая Гора, с вида разрешенного использования «ведение садоводства» на вид разрешенного использования:  «земельные участки ( территории) общего пользования»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6. земельного участка с кадастровым номером 53:11:0200201:383, категория земель: земли населенных пунктов, расположенного по адресу:  Российская Федерация, Новгородская  область , Новгородский район, Бронницкое сельское поселение, д. Белая Гора, с вида разрешенного использования «ведение садоводства» на вид разрешенного использования:  «земельные участки ( территории) общего пользования»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8. земельного участка с кадастровым номером 53:11:0200201:384, категория земель: земли населенных пунктов, расположенного по адресу:  Российская Федерация, Новгородская  область , Новгородский район, Бронницкое сельское поселение, д. Белая Гора, с вида разрешенного использования «ведение садоводства» на вид разрешенного использования:  «земельные участки ( территории) общего пользования»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9. земельного участка с кадастровым номером 53:11:0200201:385, категория земель: земли населенных пунктов, расположенного по адресу:  Российская Федерация, Новгородская  область , Новгородский район, Бронницкое сельское поселение, д. Белая Гора, с вида разрешенного использования «ведение садоводства» на вид разрешенного использования:  «земельные участки ( территории) общего пользования»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0. земельного участка с кадастровым номером 53:11:0200201:343, категория земель: земли населенных пунктов, расположенного по адресу:  Российская Федерация, Новгородская  область , Новгородский муниципальный  район, Бронницкое сельское поселение, д. Белая Гора, земельный участок 3Д, с вида разрешенного использования « земельные участки (территории) общего пользования» на вид разрешенного использования:  «для ведения личного подсобного хозяйства (приусадебный земельный участок)»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1. земельного участка с кадастровым номером 53:11:0200404:332, категория земель: земли населенных пунктов, расположенного по адресу:    Новгородская  область , Новгородский    район, Бронницкое сельское поселение, д.  Наволок ,  с вида разрешенного использования «для строительства и эксплуатации сетей инженерно-технического обеспечения, сетей электроснабжения, автомобильных дорог» на вид разрешенного использования: « земельные участки (территории) общего пользования»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2 . земельного участка с кадастровым номером 53:11:0200404:331, категория земель: земли населенных пунктов, расположенного по адресу:    Новгородская  область , Новгородский район, Бронницкое сельское поселение, д.  Наволок ,  с вида разрешенного использования «для строительства и эксплуатации сетей инженерно-технического обеспечения, сетей электроснабжения, автомобильных дорог» на вид разрешенного использования: « земельные участки (территории) общего пользования»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3. земельного участка с кадастровым номером 53:11:2100102:69, категория земель: земли населенных пунктов, расположенного по адресу:    Новгородская  область , Новгородский    район, Бронницкое сельское поселение, д.   Русско ,  с вида разрешенного использования «ведение дачного хозяйства» на вид разрешенного использования: « земельные участки (территории) общего пользования»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Опубликовать   постановление в периодическом печатном  издании «Официальный вестник  Бронницкого сельского поселения» и  разместить на официальном сайте в сети  «Интернет»  по адресу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ronnic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 « Документы-Постановления», в разделе  « Градостроительная деятельность- Изменение вида разрешенного использования земельного участка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сельского поселения:                                          С.Г.Васильев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таблицы"/>
    <w:basedOn w:val="Normal"/>
    <w:qFormat/>
    <w:pPr>
      <w:snapToGrid w:val="fals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1">
    <w:name w:val="Заголовок таблицы"/>
    <w:basedOn w:val="Normal"/>
    <w:qFormat/>
    <w:pPr>
      <w:keepNext w:val="true"/>
      <w:snapToGrid w:val="false"/>
      <w:jc w:val="center"/>
    </w:pPr>
    <w:rPr>
      <w:b/>
      <w:sz w:val="22"/>
      <w:szCs w:val="20"/>
    </w:rPr>
  </w:style>
  <w:style w:type="paragraph" w:styleId="Style22">
    <w:name w:val="Заголовок таблицы повторяющийся"/>
    <w:basedOn w:val="Normal"/>
    <w:qFormat/>
    <w:pPr>
      <w:snapToGrid w:val="false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56:00Z</dcterms:created>
  <dc:creator>1</dc:creator>
  <dc:description/>
  <cp:keywords/>
  <dc:language>en-US</dc:language>
  <cp:lastModifiedBy>User</cp:lastModifiedBy>
  <cp:lastPrinted>2024-02-20T12:55:00Z</cp:lastPrinted>
  <dcterms:modified xsi:type="dcterms:W3CDTF">2024-02-20T09:58:00Z</dcterms:modified>
  <cp:revision>658</cp:revision>
  <dc:subject/>
  <dc:title/>
</cp:coreProperties>
</file>