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3401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6.2023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зменении видов разрешенног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Земельным кодексом Российской Федерации,  Уставом муниципального образования  Бронницкое сельское поселение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Изменить виды разрешенного использования земельных участков находящихся в муниципальной собственности Бронницкого сельского поселения    земельного участка с кадастровым номером 53:11:0200109:433, категория земель: земли населенных пунктов, расположенного по адресу: Новгородский р-н, Бронницкое сельское поселение,    д.Новое Село  ,с вида разрешенного использования «   для ведения личного подсобного хозяйства» на вид разрешенного использования:  «земельные участки ( территории) общего пользования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публиковать   постановление в периодическом печатном  издании «Официальный вестник  Бронницкого сельского поселения» и  разместить на официальном сайте в сети  «Интернет»  по адресу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onnic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 « Документы-Постановления», в разделе  « Градостроительная деятельность- Изменение вида разрешенного использования земельного участка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:                                          С.Г.Василье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таблицы"/>
    <w:basedOn w:val="Normal"/>
    <w:qFormat/>
    <w:pPr>
      <w:snapToGrid w:val="fals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1">
    <w:name w:val="Заголовок таблицы"/>
    <w:basedOn w:val="Normal"/>
    <w:qFormat/>
    <w:pPr>
      <w:keepNext w:val="true"/>
      <w:snapToGrid w:val="false"/>
      <w:jc w:val="center"/>
    </w:pPr>
    <w:rPr>
      <w:b/>
      <w:sz w:val="22"/>
      <w:szCs w:val="20"/>
    </w:rPr>
  </w:style>
  <w:style w:type="paragraph" w:styleId="Style22">
    <w:name w:val="Заголовок таблицы повторяющийся"/>
    <w:basedOn w:val="Normal"/>
    <w:qFormat/>
    <w:pPr>
      <w:snapToGrid w:val="false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6:00Z</dcterms:created>
  <dc:creator>1</dc:creator>
  <dc:description/>
  <cp:keywords/>
  <dc:language>en-US</dc:language>
  <cp:lastModifiedBy>User</cp:lastModifiedBy>
  <cp:lastPrinted>2023-06-14T11:20:00Z</cp:lastPrinted>
  <dcterms:modified xsi:type="dcterms:W3CDTF">2023-06-14T09:08:00Z</dcterms:modified>
  <cp:revision>655</cp:revision>
  <dc:subject/>
  <dc:title/>
</cp:coreProperties>
</file>